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очередного 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6 января 2025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, заведующий кафедрой русского языка и культуры реч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группы ФЛР-б-о-202 направления подготовки 45.03.01 Филология. Русский язык и литература, председатель Совета обучающихся Института филологии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рьянов Сергей Олегович, заведующий кафедрой русской и зарубежной литературы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а Валерия Викторовна, доцент кафедры русской и зарубежной литературы Института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лежик Карина Алексеевна, заведующий кафедрой иностранных языков №3, доктор филологических наук, доцент, заместитель председателя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метов Искандер Айдерович, заведующий кафедрой восточн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а Эдие Шевкетовна, заведующий кафедрой крымско-татар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ец Максим Вадимович, заведующий кафедрой теории и практики перевода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ехов Владимир Викторович, профессор кафедры русской и зарубежной литературы Института филологии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3. Пелипась Николай Иванович, заведующий кафедрой украин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тренко Даниил Александрович, заведующий кафедрой немец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ховская Елена Васильевна, заведующий кафедрой английской филологии, кандидат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6. Пономаренко Елена Аликовна, заведующий кафедрой русского языка как иностранного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7. Рудяков Александр Николаевич, заведующий кафедрой русского, славянского и общего языкознания, доктор филологических наук, профессор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гал Наталья Александровна, доцент кафедры русского языка и культуры речи Института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хоруков Алексей Николаевич, старший преподаватель кафедры восточной филологии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еинов Тимур Бекирович, профессор кафедры крымскотатарской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Шевченко Наталья Владимировна, председатель профсоюзного комитета Института филологии, старший преподаватель кафедры английской филологии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4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ына Наталья Николаевна, заведующий кафедрой иностранных языков №1, доктор филологических наук, доцен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а Марина Викторовна, доцент кафедры немецкой филологии Института филологии</w:t>
        <w:tab/>
        <w:t>кандидат педагогически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 рекомендации претендентов на назначение стипендии Государственного Совета Республики Крым и Совета министров Республики Крым обучающимся Института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рекомендации претендентов на назначение стипендии Государственного Совета Республики Крым и Совета министров Республики Крым обучающимся Института филологии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М. Храбскова представила претендентов на назначение стипендии Государственного Совета Республики Крым и Совета министров Республики Крым обучающимся Института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именной стипендии имени Л.В. Щербы на II-й семестр 2024-2025 учебного года следующих студентов Института филолог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жалилову Эльмаз Февзиевну – обучающуюся 4 курса бакалавриата кафедры крымскотатарской филологии, направления подготовки 45.03.01 Филология: «Крымскотатарский язык и литература. Второй язык (английский / немецкий / французский / новогреческий / испанский / арабский / турецкий / персидский / русский / украинский)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лову Алину Руслановну – обучающуюся 1 курса магистратуры кафедры теории и практики перевода, направления подготовки 45.04.01 Филология: «Теория и практика перевода (английский язык)»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 назначению стипендии Совета Министров Республики Крым на II-й семестр 2024-2025 учебного года следующих студентов Института филологи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етову Полину Медатовну – обучающуюся 4 курса бакалавриата кафедры английской филологии, направления подготовки 45.03.01 Филология: «Английский язык и литература. Второй язык (немецкий / французский / новогреческий / испанский / арабский / турецкий / персидский / украинский / крымскотатарский)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у Марию Дмитриевну – обучающуюся 1 курса магистратуры кафедры русского, славянского и общего языкознания, направления подготовки 45.04.01 Филология: «Русский язык в современ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Hps">
    <w:name w:val="hps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Гость</dc:creator>
  <dc:description/>
  <cp:keywords/>
  <dc:language>en-US</dc:language>
  <cp:lastModifiedBy>Пользователь Windows</cp:lastModifiedBy>
  <cp:lastPrinted>2022-07-12T15:29:00Z</cp:lastPrinted>
  <dcterms:modified xsi:type="dcterms:W3CDTF">2025-01-27T09:35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