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9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ктяб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4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5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 –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ыжикова Марина Дмитриевна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жанцева Татьяна Викторовна, заведующий кафедрой русского языка и культуры речи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стян Мери Вруйровна, обучающаяся 3 курса бакалавриата группы ФЛР-б-о-202 направления подготовки 45.03.01 Филология. Русский язык и литература, председатель Совета обучающихся Института филологии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ислицына Наталья Николаевна, заведующий кафедрой иностранных языков №1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ьянов Сергей Олегович, заведующий кафедрой русской и зарубежной литературы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рьянова Валерия Викторовна, доцент кафедры русской и зарубежной литературы Института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лежик Карина Алексеевна, заведующий кафедрой иностранных языков №3, доктор филологических наук, доцент, заместитель председателя ученого совета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метов Искандер Айдерович, заведующий кафедрой восточн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метова Эдие Шевкетовна, заведующий кафедрой крымско-татар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ец Максим Вадимович, заведующий кафедрой теории и практики перевода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ехов Владимир Викторович, профессор кафедры русской и зарубежной литературы Института филологии, доктор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4. Пелипась Николай Иванович, заведующий кафедрой украин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тренко Даниил Александрович, заведующий кафедрой немец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лховская Елена Васильевна, заведующий кафедрой английской филологии, кандидат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7. Пономаренко Елена Аликовна, заведующий кафедрой русского языка как иностранного, доктор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8. Рудяков Александр Николаевич, заведующий кафедрой русского, славянского и общего языкознания, доктор филологических наук, профессор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егал Наталья Александровна, доцент кафедры русского языка и культуры речи Института филологии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ухоруков Алексей Николаевич, старший преподаватель кафедры восточной филологии Института филологии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еинов Тимур Бекирович, профессор кафедры крымскотатарской филологии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лыбова Наталия Александровна, заведующий кафедрой иностранных языков №2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Шевченко Наталья Владимировна, председатель профсоюзного комитета Института филологии, старший преподаватель кафедры английской филологии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25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и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а Марина Викторовна, доцент кафедры немецкой филологии Института филологии</w:t>
        <w:tab/>
        <w:t>кандидат педагогических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 выполнении поручений и решений Директората Института филологии и Ученого совета университета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 учебной и воспитательной работе в Институте филологии 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Института «Институт филологии» по учебно-методической и воспитательной деятельности, кандидат филологических наук, доцент, доцент кафедры теории языка, литературы и социолингвистики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 научно-исследовательской деятельности Института филологи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 утверждении тем выпускных квалификационных работ обучающихся заочной формы обучения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Института «Институт филологии» по учебно-методической и воспитательной деятельности, кандидат филологических наук, доцент, доцент кафедры теории языка, литературы и социолингвистик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ное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18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Ученого совета Института филологии профессора Петренко А. Д. </w:t>
      </w:r>
      <w:r>
        <w:rPr>
          <w:rFonts w:cs="Times New Roman" w:ascii="Times New Roman" w:hAnsi="Times New Roman"/>
          <w:b/>
          <w:sz w:val="28"/>
          <w:szCs w:val="28"/>
        </w:rPr>
        <w:t>о выполнении поручений и решений Директората Института филологии и Ученого совета Универс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Петренко уведомил о выполнении ряда приказов, распоряжений, среди котор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 Минобрнаук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 № МН-11/3046 О направлении информации (о компонентах Национальных целей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24 № МН-11/3140 О создании международной платформы возможностей «</w:t>
      </w:r>
      <w:r>
        <w:rPr>
          <w:rFonts w:cs="Times New Roman" w:ascii="Times New Roman" w:hAnsi="Times New Roman"/>
          <w:sz w:val="28"/>
          <w:szCs w:val="28"/>
          <w:lang w:val="en-US"/>
        </w:rPr>
        <w:t>wyffe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д. от 03.10.2024 № 11238/11/6-03 О предоставлении информации в системе ИАС «Мониторинг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4 № МН-7/4820 О проведении мониторин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4 № МН-11/3202 О направлении дайджеста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2024 № МН-6/2311 О направлении информации (проведении Всероссийского конкурса студенческих межнациональных клубов «Единство в многообразии»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д. от 09.10.2024 № 11490/11/6-03 О разработке и обновлению дополнительных образовательных программ по русскому язык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№ МН-11/3335 Об участии во Всероссийской научно-практической конференции «Патриотическое воспитание в системе высшего образован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 МН-11/3346 О конкурсе на получение стипендий Президента Российской Федерации и Правительства Российской Федерации для студентов (курсантов, слушателе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истерства образования, науки и молодежи Республики Кр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7.10.2024 № 1549 О проведении республиканской выставки «Образование и карьера» в 2024 г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4 № 6061/01-14 О проведении республиканской выставки «Образование и карьер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 6236/01-15 О формировании Добровольческого отряда роботизированных электронных комплексов и систем «БАРС-Сармат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редседателя Государственного комитета молодежной политики </w:t>
      </w:r>
      <w:r>
        <w:rPr>
          <w:rFonts w:cs="Times New Roman" w:ascii="Times New Roman" w:hAnsi="Times New Roman"/>
          <w:sz w:val="28"/>
          <w:szCs w:val="28"/>
        </w:rPr>
        <w:t>от 17.10.2024 № 06-01/908 О создании Международного клуба дружбы в Республике Кры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истерства юсти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0.10.2024 № 93-6532/24 О направлении Перечня региональных и муниципальных льгот и мер социальной поддержки, предоставляемых военнослужащим и членам их семей в Республике Кры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и.о. ректор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24 № 1074 О создании комиссии по определению возможности дальнейшей эксплуатации недвижимого имущества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1075 О реализации проектов предпрофессионального образования обучающихся общеобразовательных организаций Республики Крым в ФГАОУ ВО «КФУ им. В.И. Вернадского» ы 2024/2025 учебном г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1039 О внесении изменений в приказ от 20.08.2021 № 749 «Об утверждении Положения об общежитиях ФГАОУ ВО «КФУ им. В.И. Вернадского» (с изменениям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4 № 1105 Об организации и проведении Турнира по высокотехнологичным дисциплинам «Лазертаг» на базе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4 № 1114 Об утверждении Порядка предоставления обучающимися отсрочки или рассрочки оплаты за обучение по договорам об оказании платных образовательных услуг, скидок по оплате за обучение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 № 151 Об организации и проведении обучения ответственных за работу по противодействию идеологии терроризма и профилактике экстремизма работников структурных подразделений и филиалов ФГАОУ ВО «КФУ им. В.И. Вернадского» по дополнительной профессиональной программам повышения квалификации в сфере противодействия идеологии терроризма и профилактики экстремизм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4 № 1154 Об утверждении Положения об управлении по юридическому сопровождению деятельности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1178 О замещении проректор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1180 Об утверждении Общего плана профориентационной работы ФГАОУ ВО «КФУ им. В.И. Вернадского» в 2024/2025 учебном г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1181 Об организации и проведении единого Дня открытых дверей в ФГАОУ ВО «КФУ им. В.И. Вернадского» в 2024/2025 учебном г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 2024 № 1194 Об утверждении и.о. председателя Студенческой Палаты Совета обучающихся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№ 1196 О проведении отчетов директоров образовательных структурных подразделений и филиало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4 № 1054 О подготовке и проведении штабной тренировки по гражданской оборон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1208 О проведении профилактического медицинского осмотра и диспансеризации обучаю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1212 Об организации дополнительного профессионального образования проректоров, руководителей и работников, ответственных за противодействие коррупции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137 О подготовке и проведении Студенческого фестиваля «КРЕАТИВ-ФЕСТ 2024»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4 № 148 О подготовке и проведении торжественного мероприятия, посвященного 106-летию создания Первого университета в Крым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152 О подготовке и проведении мероприятий в рамках Всероссийской донорской акции «Молодостью можно поделитьс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153 О подготовке и проведении ¼ финала Открытого чемпионата ФГАОУ ВО «КФУ им. В.И. Вернадского» по интеллектуальной игре «Что? Где? Когда?», приуроченного к 106-летию Таврического университ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154 О подготовке и проведении студенческого спектакля Театральной студии «Твердый знак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4 № 158 Для учета в работе методических рекомендаций Министерства науки и высшего образования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160 Об организации и проведении проектно-образовательного интенсива «Ген Вернадского» для обучающихся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160 Об организации площадки «открытый диалог» «Моя Россия. Территория единства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161 Об участии ответственных за противодействие идеологии терроризма и профилактики экстремизма в ФГАОУ ВО «КФУ им. В.И. Вернадского» во Всероссийском форуме «Противодействие идеологии терроризма в образовательной сфере и молодежной среде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163 Об организации и проведении проверки уровня физической подготовленности кандидатов на обучение по программам военной подготовки офицеров запаса и солдат запаса в Военном учебном центре (структурное подразделение)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4 № 01-11/6744 О проведении опроса среди обучающихся в рамках мониторинга девиантного поведения молодеж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роректора по учебной и методической деятельност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учебной и методическ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4 к № 11192/11/6-03 О проведении конкурсного отбора претендентов из числа студентов и аспирантов на получение именных стипенд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2342/11/6-03 О предоставлении информации по трудоустройству обучающихся выпускных курс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2283/11/6-10 О проведении выездного заседания рабочей группы по развитию наук об образовании при Совете ректоров вузов Юга России и Российской академии обра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экономике и финансам</w:t>
      </w:r>
      <w:r>
        <w:rPr>
          <w:rFonts w:cs="Times New Roman" w:ascii="Times New Roman" w:hAnsi="Times New Roman"/>
          <w:sz w:val="28"/>
          <w:szCs w:val="28"/>
        </w:rPr>
        <w:t xml:space="preserve"> от 02.10.2024 № 10/10-11/6580 О предоставлении предложений по плану доходов в 2025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 2024 № 11/7-05/280 О проведении Студенческого фестиваля «КРЕАТИВ-ФЕСТ 2024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10940/11/6-03 О внесении коррективов в календарные планы мероприятий по молодежной политике и воспитательной деятельности на 2024-2025 учебный год и предоставлении доклада о реализации календарного плана по молодежной политике и воспитательной работ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 № 145 О выезде обучающихся и работников Института филологии на экскурс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заместителя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4 № 10/6-11/6587 О проведении ¼ финала Открытого Чемпионата ФГАОУ ВО «КФУ им. В.И. Вернадского» по интеллектуальной игре «Что? Где? Когда?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и.о. проректора по молодежной политик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4 № 11/7-05/274 О предоставлении информации о компонентах Национальных целей 2.6. «Увеличение посещений культурных мероприятий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 директора департамента по социальной и воспитательной работ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 № 11/7-05/273 О проведении Всероссийской акции «СТУДзаБЕГ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№ 11/7-05/276 О проведении Студенческого фестиваля «КРЕАТИВ-ФЕСТ 2024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 2024 № 11/7-05/282 О работе «Школы ведущих» с расширенным функционал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10.2024 № 11/7-05/293 Об организации показа художественно-документального фильма о защите жизни детей о рож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0.2024 № 11/7-05/297 О проведении торжественного мероприятия, посвященного 106-летию со дня основания Университ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10.2024 № 11/7-05/299 О проведении мероприятия, посвященного празднованию Дня работника сельского хозяйства и перерабатывающей промышлен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№ 11/7-05/306 О возможности участия в Открытом студенческом конкурсе танцевального мастерства «Танцпол КФУ 2024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№ 11/7-05/308 Об учете посещаемости в связи с показом спектакля «Дом хороших, в сущности, людей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 11/7-05/310 О работе «Школы ведущих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начальника центра по социальному и стипендиальному обеспечению </w:t>
      </w:r>
      <w:r>
        <w:rPr>
          <w:rFonts w:cs="Times New Roman" w:ascii="Times New Roman" w:hAnsi="Times New Roman"/>
          <w:sz w:val="28"/>
          <w:szCs w:val="28"/>
        </w:rPr>
        <w:t>от 14.10.2024 № 11/7-7-07/64 Об учете сведений об оказании помощи обучающимся из пострадавших район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Координационного Центр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№ 12/42-09-114 О проведении вебинара для представителей образовательных организаций высшего образования по профилактике безнадзорности и правонарушений несовершеннолетн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ДНИД</w:t>
      </w:r>
      <w:r>
        <w:rPr>
          <w:rFonts w:cs="Times New Roman" w:ascii="Times New Roman" w:hAnsi="Times New Roman"/>
          <w:sz w:val="28"/>
          <w:szCs w:val="28"/>
        </w:rPr>
        <w:t xml:space="preserve"> от 28.10.2024 № 11/8-08/158 О проведении работы по определению уровня культурной грамотности в области интеллектуальной собствен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начальника Управления международ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т 23.10.2024 № 11/2/409 О наборе иностранных обучающихся в Международный клуб дружбы Республики Кры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иректора департамента кадровой политики и административно-правового регулирования от 03.09.2024 № 11/22-11/1333 О предоставлении информации в рамках Национального плана по противодействию коррупции на 2021-2024 год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заместителя генерального директора по ТВ и РВ Автономной некоммерческой организации «Общественная крымско-татарская телерадиокомпания» </w:t>
      </w:r>
      <w:r>
        <w:rPr>
          <w:rFonts w:cs="Times New Roman" w:ascii="Times New Roman" w:hAnsi="Times New Roman"/>
          <w:sz w:val="28"/>
          <w:szCs w:val="28"/>
        </w:rPr>
        <w:t>от 24.09.2024 № 822 О проведении восьмой премии общественного признания «Миллет менлиг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ректора ФГБОУ ВО «Кубанский государственный институт культуры»</w:t>
      </w:r>
      <w:r>
        <w:rPr>
          <w:rFonts w:cs="Times New Roman" w:ascii="Times New Roman" w:hAnsi="Times New Roman"/>
          <w:sz w:val="28"/>
          <w:szCs w:val="28"/>
        </w:rPr>
        <w:t xml:space="preserve"> от 30.09.2024 № 02-13/1706 Об участии в конфер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автономной некоммерческой организации «Дом молодежи»</w:t>
      </w:r>
      <w:r>
        <w:rPr>
          <w:rFonts w:cs="Times New Roman" w:ascii="Times New Roman" w:hAnsi="Times New Roman"/>
          <w:sz w:val="28"/>
          <w:szCs w:val="28"/>
        </w:rPr>
        <w:t xml:space="preserve"> вх. от 30.09.2024 № 11114/11/6-10 О содействии в организации мероприя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руководителя Аппарата антитеррористической комиссии в Республике Крым </w:t>
      </w:r>
      <w:r>
        <w:rPr>
          <w:rFonts w:cs="Times New Roman" w:ascii="Times New Roman" w:hAnsi="Times New Roman"/>
          <w:sz w:val="28"/>
          <w:szCs w:val="28"/>
        </w:rPr>
        <w:t>от 03.10.2024 № 604/15-08 О направлении информации о лицах, подверженных к деструктивным идеологиям, склонным к насильственному (агрессивному) и суицидальному повед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директора Мемориального комплекса жертвам депортации </w:t>
      </w:r>
      <w:r>
        <w:rPr>
          <w:rFonts w:cs="Times New Roman" w:ascii="Times New Roman" w:hAnsi="Times New Roman"/>
          <w:sz w:val="28"/>
          <w:szCs w:val="28"/>
        </w:rPr>
        <w:t>вх. №11229/11/6-10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ервого проректора – проректора по международ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т 07.10.2024 № 10/5-11/6671 О Торжественном открыт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орума иностранных обучающихся и выпускников университета «Крым в мировом научном образовательном пространстве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директора Центра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от 09.10.2024 № 111/28-03-78 О погашении задолженности за обуч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Центра развития цифровых компетенций молодежи</w:t>
      </w:r>
      <w:r>
        <w:rPr>
          <w:rFonts w:cs="Times New Roman" w:ascii="Times New Roman" w:hAnsi="Times New Roman"/>
          <w:sz w:val="28"/>
          <w:szCs w:val="28"/>
        </w:rPr>
        <w:t xml:space="preserve"> от 09.10.2024 № 26-05 О проведении фестиваля интерактивных исторических реконструкций «Мы гордимся!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автономной некоммерческой организации «Таврида.Арт»</w:t>
      </w:r>
      <w:r>
        <w:rPr>
          <w:rFonts w:cs="Times New Roman" w:ascii="Times New Roman" w:hAnsi="Times New Roman"/>
          <w:sz w:val="28"/>
          <w:szCs w:val="28"/>
        </w:rPr>
        <w:t xml:space="preserve"> от 14.10.2024 № и-ЗТ-4167-2024 О возможности принять участие в программе «Менеджеры локаций: твой старт в кино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начальника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от 17.10.2024 № 11/6/260 О разработке уточненной номенклатуры дел на 2025 год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Региональной общественной организации Федерации спортивного туризма Крыма</w:t>
      </w:r>
      <w:r>
        <w:rPr>
          <w:rFonts w:cs="Times New Roman" w:ascii="Times New Roman" w:hAnsi="Times New Roman"/>
          <w:sz w:val="28"/>
          <w:szCs w:val="28"/>
        </w:rPr>
        <w:t xml:space="preserve"> от 21.10.2024 № 86 О проведении соревнований ФИНАЛА кубка Республики Крым по спортивному туризму в дисциплине «Северная ходьб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Крымского регионального отделения молодежной общероссийской общественной организации «Российские студенческие отряды» </w:t>
      </w:r>
      <w:r>
        <w:rPr>
          <w:rFonts w:cs="Times New Roman" w:ascii="Times New Roman" w:hAnsi="Times New Roman"/>
          <w:sz w:val="28"/>
          <w:szCs w:val="28"/>
        </w:rPr>
        <w:t>от 24.10.2024 № 16-10/24 О проведении финала Всероссийского конкурса «Большая перемена» в рамках Образовательного фестиваля «Первые в стране возможностей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генерального директора Государственного автономного учреждения культуры Республики Крым «Крымская государственная филармония»</w:t>
      </w:r>
      <w:r>
        <w:rPr>
          <w:rFonts w:cs="Times New Roman" w:ascii="Times New Roman" w:hAnsi="Times New Roman"/>
          <w:sz w:val="28"/>
          <w:szCs w:val="28"/>
        </w:rPr>
        <w:t xml:space="preserve"> от 28.10.2024 № 810/01-04/02 Об участии в гастрольной поездке крымскотатарского ансамбля песни и танца «Хайтарм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развитию и эксплуатации имущества</w:t>
      </w:r>
      <w:r>
        <w:rPr>
          <w:rFonts w:cs="Times New Roman" w:ascii="Times New Roman" w:hAnsi="Times New Roman"/>
          <w:sz w:val="28"/>
          <w:szCs w:val="28"/>
        </w:rPr>
        <w:t xml:space="preserve"> от 28.10.2024 № 10/7-11/7178 О прохождении обязательного психиатрического освидетельств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учебной и воспитательной работе в Институте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одчеркнула промежуточные итоги и направления текущей учебно-методической и воспитательной деятельност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шена регистрация обучающихся на платформе Иннополиса по цифровым кафедрам, прохождение входного тестирования. В результате 14 человек, из них; 1 отчислен, 1 перевод в другое СП, 1 отказ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о зачисление обучающихся 3 курс на ДПО по элективным дисциплинам. Не предоставившие пакет документов в срок по итогам обучениям диплом профессиональной переподготовки не получают (всего 9 человек, из них 1 перевод в другое СП, 2 в академическом отпуске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ается работа по погашению депонированной стипендии (2 человека предоставили реквизиты, 13 отправлены письма-уведомления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ается работа по актуализации ОПОП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должается работа по корректировке распределения учебной нагрузки по контингенту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лжается работа по оформлению индивидуальных планов ППС по внутреннему совместительству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егистрация обучающихся 1 курса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мероприятиях университетского уровня («Моя Россия. Территория единства», «Лазертаг», «Ген Вернадского», «Что? Где? Когда?», «СТУДзаБЕГ», «КРЕАТИВ-ФЕСТ 2024», «Большая перемена»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а по погашению задолженности по оплате за обучение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встреч с представителями работодателя (языковые центры, МВД, ФССП и др.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прохождению диспансеризации и вакцинации обучающихся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 научно-исследовательской деятельности Института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М. Храбскова проинформировала о разработке Стратегии развития научной деятельности университета, а также о подготовке к проведению научных мероприятий Института филологи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IX Международной междисциплинарной научной конференции «Конвергентные технологии ХХI: вариативность, комбинаторика, коммуникация», проводимой на базе Крымского федерального университета им. В.И. Вернадского 28-29 ноября 2024 года, г. Симферополь, Росс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XХІІІ научно-практическая конференция «Творчество Леси Украинки и других деятелей искусства новейшей эпохи в поликультурном пространстве»; проводимой на базе Крымского федерального университета им. В.И. Вернадского 24-25 октября 2024 года, г. Симферополь, Росс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ем выпускных квалификационных работ обучающихся заочной формы обуче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.Д. представила к утверждению тем выпускных квалификационных работ обучающихся заочной формы обучения направления подготовки 45.04.01 Филология. Русский язык в современном мире, 45.04.01 Филология. Крымскотатарский язык и литература 2019 года набор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- нет, «Воздержались» - нет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темы выпускных квалификационных работ обучающихся заочной формы обучения направления подготовки 45.04.01 Филология. Русский язык в современном мире, 45.04.01 Филология. Крымскотатарский язык и литература 2019 года набор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дополнительных образовательных программ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Д. Рыжикова представила к утверждени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рограммы профессиональной переподготовки по элективным дисциплина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>» для обучающихся направления подготовки 35.05.01 «Общая медицин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Медицинский английский для академических целей» для обучающихся направления подготовки (специальность): 31.05.01 Лечебное дело, 31.05.02 Педиатрия, 31.05.03 Стоматология направленности «Лечебное дело», «Педиатрия», «Стоматология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Перевод англоязычной клинической терминологии» направления подготовки (специальность) 31.05.01 Лечебное дело, 31.05.02 Педиатрия, 31.05.03   Стоматология направленности «Лечебное дело», «Педиатрия», «Стоматологи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щеобразовательного образов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Иностранный язык» для обучающихся направления подготовки (специальность) 30.05.01 Медицинская биология направленности «Медицинская биолог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- нет, «Воздержались» -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дополнительную программу профессиональной переподготовки по элективной дисциплине «Academic Subject Program» для обучающихся направления подготовки 35.05.01 «Общая медицин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дить дополнительную программу профессиональной переподготовки по элективной дисциплине «Медицинский английский для академических целей» для обучающихся направления подготовки (специальность): 31.05.01 Лечебное дело, 31.05.02 Педиатрия, 31.05.03 Стоматология направленности «Лечебное дело», «Педиатрия», «Стоматология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дить дополнительную программу профессиональной переподготовки по элективной дисциплине «Перевод англоязычной клинической терминологии» направления подготовки (специальность) 31.05.01 Лечебное дело, 31.05.02 Педиатрия, 31.05.03   Стоматология направленности «Лечебное дело», «Педиатрия», «Стоматологи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дить программу дополнительного общеобразовательного образования «Иностранный язык» для обучающихся направления подготовки (специальность) 30.05.01 Медицинская биология направленности «Медицинская биолог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его кафедрой украинской филологии, кандидата филологических наук, доцента Пелипася Н.И. </w:t>
      </w:r>
      <w:r>
        <w:rPr>
          <w:rFonts w:cs="Times New Roman" w:ascii="Times New Roman" w:hAnsi="Times New Roman"/>
          <w:b/>
          <w:sz w:val="28"/>
          <w:szCs w:val="28"/>
        </w:rPr>
        <w:t>о поощрении обучающихся и преподавателей Института филологии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И. Пелипась выступил с предложением за активное систематическое участие в организации проведения общественных и культурных мероприятий Профсоюзной организацией обучающихся Института филологии и за участие в научных мероприятиях, организованных кафедрой украинской филологии Института филологии в первом семестре 2024–2025 учебного года:</w:t>
      </w:r>
    </w:p>
    <w:p>
      <w:pPr>
        <w:pStyle w:val="Style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Поощрить грамотами за лучшие выступления на Конкурсе декламации стихов «О маме на родном языке» в рамках XХІІІ научно-практической конференции «Творчество Леси Украинки и других деятелей искусства новейшей эпохи в поликультурном пространстве»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мотой первой степени (за I место)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рус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нюхина Ивана Сергеевича, обучающегося 1 курса направления подготовки 45.03.01 Филология (Украинский язык и литература. Английский язык). Научный руководитель – к. филол. н., доцент Гладкая Ирина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украин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сьянову Полину Евгеньевну, обучающуюся 1 курса направления подготовки 45.03.01 Филология (Украинский язык и литература. Английский язык). Научный руководитель – к. филол. н., доцент Гладкая Ирина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овмасяна Мансурбека Артуровича, обучающегося 2 курса Института филологии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новогрече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умуржи Дарью Анастасьевну, обучающуюся 2 курса направления подготовки 45.03.01 Филология (Новогреческий язык и литература). Научный руководитель – к. филол. н., доцент кафедры теории языка, литературы и социолингвистики Банах Лилия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Медиаконтент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рмаша Сергея Анатольевича, обучающегося 3 курса Института филологии направления подготовки 45.03.01 Филология (украинский язык и литература). Научный руководитель – к. филол. н., доцент Кривенко Оксана Вячеславо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мотой второй степени (за ІI место)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украин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лебова Максима Владиславовича, обучающегося 2 курса Института филологии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новогрече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инасян Наиру Ашотовну, обучающуюся 1 курса магистратуры  направления подготовки 45.04.01 Социолингвистика (новогреческий язык). Научный руководитель – к. филол. н., доцент кафедры теории языка, литературы и социолингвистики Банах Лилия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Поощрить грамотами за научные достижения и лучшие выступления на XХІІІ научно-практической конференции «Творчество Леси Украинки и других деятелей искусства новейшей эпохи в поликультурном пространств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пломом первой степени (за I место)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Бойко Елизавету Алексеевну, обучающуюся 3 курса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тефанчин Дарию Александровну, обучающуюся 3 курса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пломом второй степени (за ІI место)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Логинову Валерию Игоревну, обучающуюся 3 курса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Ершову Марию Дмитриевну, обучающуюся 1 курса магистратуры направления подготовки 45.04.01 Филология (Русский язык и литература). Научный руководитель – к. филол. н., доцент кафедры русского, славянского и общего языкознания Щербачук Лидия Федоро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оролеву Елену Владимировну, обучающуюся 2 курса направления подготовки 45.03.01 Филология (Украинский язык и литература). Научный руководитель – к. филол. н., доцент, заведующий кафедрой украинской филологии Пелипась Николай Иванович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ищенко Егора Алексеевича, обучающегося 3 курса направления подготовки 45.03.01 Филология (украинский язык и литература). Научный руководитель – к. филол. н., доцент Гладкая Ирина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градить благодарностями преподавателей за подготовку победителей и призеров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елипася Николая Ивановича, заведующего кафедрой украинской филологии;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Банах Лилию Сергеевну, доцента кафедры теории языка, литературы и социолингвистики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Гладкую Ирину Сергеевну, доцента кафедры украинской филологии;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ехтяреву Елену Витальевну, доцента кафедры украинской филологии;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ривенко Оксану Вячеславовну, ассистента кафедры украинской филологии;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Щербачук Лидию Федоровну, доцента кафедры русского, славянского и общего языкознания. 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- нет, «Воздержались» -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Поощрить грамотами за лучшие выступления на Конкурсе декламации стихов «О маме на родном языке» в рамках XХІІІ научно-практической конференции «Творчество Леси Украинки и других деятелей искусства новейшей эпохи в поликультурном пространстве»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мотой первой степени (за I место)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рус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нюхина Ивана Сергеевича, обучающегося 1 курса направления подготовки 45.03.01 Филология (Украинский язык и литература. Английский язык). Научный руководитель – к. филол. н., доцент Гладкая Ирина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украин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сьянову Полину Евгеньевну, обучающуюся 1 курса направления подготовки 45.03.01 Филология (Украинский язык и литература. Английский язык). Научный руководитель – к. филол. н., доцент Гладкая Ирина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овмасяна Мансурбека Артуровича, обучающегося 2 курса Института филологии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новогрече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умуржи Дарью Анастасьевну, обучающуюся 2 курса направления подготовки 45.03.01 Филология (Новогреческий язык и литература). Научный руководитель – к. филол. н., доцент кафедры теории языка, литературы и социолингвистики Банах Лилия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Медиаконтент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рмаша Сергея Анатольевича, обучающегося 3 курса Института филологии направления подготовки 45.03.01 Филология (украинский язык и литература). Научный руководитель – к. филол. н., доцент Кривенко Оксана Вячеславо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мотой второй степени (за ІI место)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украин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лебова Максима Владиславовича, обучающегося 2 курса Института филологии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минации «Декламация на новогреческом язык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инасян Наиру Ашотовну, обучающуюся 1 курса магистратуры  направления подготовки 45.04.01 Социолингвистика (новогреческий язык). Научный руководитель – к. филол. н., доцент кафедры теории языка, литературы и социолингвистики Банах Лилия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Поощрить грамотами за научные достижения и лучшие выступления на XХІІІ научно-практической конференции «Творчество Леси Украинки и других деятелей искусства новейшей эпохи в поликультурном пространстве»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пломом первой степени (за I место)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Бойко Елизавету Алексеевну, обучающуюся 3 курса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тефанчин Дарию Александровну, обучающуюся 3 курса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пломом второй степени (за ІI место)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Логинову Валерию Игоревну, обучающуюся 3 курса направления подготовки 45.03.01 Филология (Украинский язык и литература). Научный руководитель – к. филол. н., доцент Дехтярева Елена Виталь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Ершову Марию Дмитриевну, обучающуюся 1 курса магистратуры направления подготовки 45.04.01 Филология (Русский язык и литература). Научный руководитель – к. филол. н., доцент кафедры русского, славянского и общего языкознания Щербачук Лидия Федоро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оролеву Елену Владимировну, обучающуюся 2 курса направления подготовки 45.03.01 Филология (Украинский язык и литература). Научный руководитель – к. филол. н., доцент, заведующий кафедрой украинской филологии Пелипась Николай Иванович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ищенко Егора Алексеевича, обучающегося 3 курса направления подготовки 45.03.01 Филология (украинский язык и литература). Научный руководитель – к. филол. н., доцент Гладкая Ирина Сергеевна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градить благодарностями преподавателей за подготовку победителей и призеров: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елипася Николая Ивановича, заведующего кафедрой украинской филологии;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Банах Лилию Сергеевну, доцента кафедры теории языка, литературы и социолингвистики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Гладкую Ирину Сергеевну, доцента кафедры украинской филологии;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ехтяреву Елену Витальевну, доцента кафедры украинской филологии;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ривенко Оксану Вячеславовну, ассистента кафедры украинской филологии;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Щербачук Лидию Федоровну, доцента кафедры русского, славянского и общего языкознания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Ученого совета Института филологии профессора Петренко А. Д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стоянно действующих комиссий по поступлению и списанию нефинансовых активов Института филологии.</w:t>
      </w:r>
    </w:p>
    <w:p>
      <w:pPr>
        <w:pStyle w:val="Style2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 исполнение приказа и.о. ректора ФГАОУ ВО «Крымский федеральный университет имени В. И. Вернадского» от 28.10.2024 г. № 1226, для проведения процедуры постановки на бухгалтерский учет и обоснованного списания объектов нефинансовых активов, в соответствии с Федеральным законом от 06.12.2011 № 402-ФЗ «О бухгалтерском учете», приказами Министерства финансов Российской Федерации от 01.12.2010 № 157 «Об утверждении Единого плана счетов бухгалтерского учета для государственных» органов власти (государственных органов), от 23.12.2010 № 183н «Об утверждении Плана счетов бухгалтерского учета автономных учреждений и Инструкции по его применению» А. Д. Петренко выступил с предложением: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комиссию по поступлению и списанию бланков строгой отчетности и объектов нефинансовых активов Института филологии ФГАОУ ВО «КФУ им. В.И. Вернадского» в составе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арина Дмитриевна, заместитель директора Института филологии по учебно-методической и воспитательной деятельности, председатель комисси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ховская Елена Васильевна, заведующая кафедрой английской филологии Института филолог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енцева Мария Владимировна, ведущий специалист дирекции Института филолог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а Эльвина Эдемовна, ведущий специалист дирекции Института филолог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восян Анита Артуровна, специалист дирекции Института филологи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постояннодействующую комиссию по инвентаризации нефинансовых активов Института филологии ФГАОУ ВО «КФУ им. В.И. Вернадского» в составе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арина Дмитриевна, заместитель директора Института филологии по учебно-методической и воспитательной деятельности, председатель комиссии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ховская Елена Васильевна, заведующий кафедрой английской филологии Института филолог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енцева Мария Владимировна, ведущий специалист по УМР учебно-организационного отдела Института филолог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а Эльвина Эдемовна, ведущий специалист дирекции Института филолог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восян Анита Артуровна, специалист дирекции Института филологи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- нет, «Воздержались» - нет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комиссию по поступлению и списанию бланков строгой отчетности и объектов нефинансовых активов Института филологии ФГАОУ ВО «КФУ им. В.И. Вернадского» в составе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арина Дмитриевна, заместитель директора Института филологии по учебно-методической и воспитательной деятельности, председатель комисси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ховская Елена Васильевна, заведующая кафедрой английской филологии Института филолог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енцева Мария Владимировна, ведущий специалист дирекции Института филолог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а Эльвина Эдемовна, ведущий специалист дирекции Института филолог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восян Анита Артуровна, специалист дирекции Института филологи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постояннодействующую комиссию по инвентаризации нефинансовых активов Института филологии ФГАОУ ВО «КФУ им. В.И. Вернадского» в составе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арина Дмитриевна, заместитель директора Института филологии по учебно-методической и воспитательной деятельности, председатель комиссии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ховская Елена Васильевна, заведующий кафедрой английской филологии Института филолог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енцева Мария Владимировна, ведущий специалист по УМР учебно-организационного отдела Института филолог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а Эльвина Эдемовна, ведущий специалист дирекции Института филолог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восян Анита Артуровна, специалист дирекции Института филолог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 по воспитательной и молодежной политики на 2024-2025 (с изменениям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исьма проректора по молодежной политике от 25.10.2024 № 10940/11/6-03 О внесении коррективов в календарные планы мероприятий по молодежной политике и воспитательной деятельности на 2024-2025 учебный год и предоставлении доклада о реализации календарного плана по молодежной политике и воспитательной работе Рыжикова М.Д. представила к утвержд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план по воспитательной и молодежной политики по Институту филологии на 2024-2025 (с изменениями)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- нет, «Воздержались» -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план по воспитательной и молодежной политики по Институту филологии на 2024-2025 (с изменениями)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А.Д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Hps">
    <w:name w:val="hps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Гость</dc:creator>
  <dc:description/>
  <cp:keywords/>
  <dc:language>en-US</dc:language>
  <cp:lastModifiedBy>Пользователь Windows</cp:lastModifiedBy>
  <cp:lastPrinted>2022-07-12T15:29:00Z</cp:lastPrinted>
  <dcterms:modified xsi:type="dcterms:W3CDTF">2024-12-02T09:09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