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8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очного заседания Ученого совета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а филологи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автоном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го учреждения высше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5 сентября 2024 год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Симферополь </w:t>
        <w:tab/>
        <w:tab/>
        <w:tab/>
        <w:tab/>
        <w:tab/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Ученого совета – 26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 – 24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 – 2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лежик Карина Алексеевна, заведующий кафедрой иностранных языков №3, доктор филологических наук, доцент, заместитель председателя ученого совета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ыжикова Марина Дмитриевна, доцент кафедры теории языка, литературы и социолингвистики Института филологии, кандидат филологических наук; доцент, </w:t>
      </w:r>
      <w:r>
        <w:rPr>
          <w:rFonts w:cs="Times New Roman" w:ascii="Times New Roman" w:hAnsi="Times New Roman"/>
          <w:b/>
          <w:sz w:val="28"/>
          <w:szCs w:val="28"/>
        </w:rPr>
        <w:t>секретарь учен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совета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жанцева Татьяна Викторовна, заведующий кафедрой русского языка и культуры речи, кандидат филологических наук, доцент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вк Николай Александрович, заместитель председателя профсоюзного комитета Института филологии по выпускающим кафедрам (иностранная филология), профгрупорг кафедры английской филологии, старший преподаватель английской филологии.</w:t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лстян Мери Вруйровна, обучающаяся 3 курса бакалавриата группы ФЛР-б-о-202 направления подготовки 45.03.01 Филология. Русский язык и литература, председатель Совета обучающихся Института филологии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ислицына Наталья Николаевна, заведующий кафедрой иностранных языков №1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рьянов Сергей Олегович, заведующий кафедрой русской и зарубежной литературы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рьянова Валерия Викторовна, доцент кафедры русской и зарубежной литературы Института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метов Искандер Айдерович, заведующий кафедрой восточн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метова Эдие Шевкетовна, заведующий кафедрой крымско-татар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орец Максим Вадимович, заведующий кафедрой теории и практики перевода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ехов Владимир Викторович, профессор кафедры русской и зарубежной литературы Института филологии, доктор филологических наук, доцент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13. Пелипась Николай Иванович, заведующий кафедрой украин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тренко Даниил Александрович, заведующий кафедрой немец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ховская Елена Васильевна, заведующий кафедрой английской филологии, кандидат филологических наук, доцент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16. Пономаренко Елена Аликовна, заведующий кафедрой русского языка как иностранного, доктор филологических наук, доцент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17. Рудяков Александр Николаевич, заведующий кафедрой русского, славянского и общего языкознания, доктор филологических наук, профессор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егал Наталья Александровна, доцент кафедры русского языка и культуры речи Института филологии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ухоруков Алексей Николаевич, старший преподаватель кафедры восточной филологии Института филологии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еинов Тимур Бекирович, профессор кафедры крымскотатарской филологии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Хлыбова Наталия Александровна, заведующий кафедрой иностранных языков №2, кандидат филологических наук, доцент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Храбскова Данута Михайловна, заместитель директора Института филологии по научно-исследовательской работе, заведующий кафедрой романской и классической филологии Института филологии, кандидат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Шевченко Наталья Владимировна, председатель профсоюзного комитета Института филологии, старший преподаватель кафедры английской филологии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24. Ягенич Лариса Викторовна, заведующий кафедрой иностранных языков №4, кандидат педагогических наук, доцент.</w:t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овали:</w:t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енко Александр Демьянович, директор Института филологии, заведующий кафедрой теории языка, литературы и социолингвистики Института филологии, доктор филологических наук, профессор, председатель ученого совета;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2. Чернышова Марина Викторовна, доцент кафедры немецкой филологии Института филологии</w:t>
        <w:tab/>
        <w:t>кандидат педагогических на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 выполнении поручений и решений Директората Института филологии и Ученого совета университета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жик Карина Алексеевна, заведующий кафедрой иностранных языков №3, доктор филологических наук, доцент, заместитель председателя ученого совета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 состоянии и перспективах совершенствования учебной и воспитательной работы в Институте филологии.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Института «Институт филологии» по учебно-методической и воспитательной деятельности, кандидат филологических наук, доцент, доцент кафедры теории языка, литературы и социолингвистики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 утверждении программ вступительных испытаний по программам высшего образования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Института «Институт филологии» по учебно-методической и воспитательной деятельности, кандидат филологических наук, доцент, доцент кафедры теории языка, литературы и социолингвистики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 перспективах научно-исследовательской деятельности Института филологии на 2024-2025 учебный год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скова Данута Михайловна, заместитель директора Института филологии по научно-исследовательской работе, заведующий кафедрой романской и классической филологии Института филологии, кандидат филологических наук, доцент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ПОВЕСТКИ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: заместителя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его на заседании Ученого совета Института филологии заведующего кафедрой иностранных языков №3, доктора филологических наук, доцента Мележик К.А. </w:t>
      </w:r>
      <w:r>
        <w:rPr>
          <w:rFonts w:cs="Times New Roman" w:ascii="Times New Roman" w:hAnsi="Times New Roman"/>
          <w:b/>
          <w:sz w:val="28"/>
          <w:szCs w:val="28"/>
        </w:rPr>
        <w:t>о выполнении поручений и решений Директората Института филологии и Ученого совета Универс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 Мележик уведомила о выполнении ряда приказов, распоряжений, среди котор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а Минобрнаук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№ МН-11/2298 О направлении разъяснений по вопросу правового положения иностранных граждан и лиц без гражданства в Российской Федерации, обучающихся в пределах квоты, установленной постановлением Правительства РФ, имеющих как гражданство РФ, так и гражданство иностранного государ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4 № МН-6/1935 О проведении тематических кинопоказов, посвященных Дню солидарности в борьбе с терроризм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4 № МН-11/2565 О направлении методических рекомендаций по подбору специалистов для психологических служб образовательных организаций высшего образ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МН-112593 О проведении Всероссийской общественно-государственной инициативы «Горячее сердце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4 № МН-11/2630 О направлении материалов по правому просвещению несовершеннолетних обучающихся образовательных организаций высшего образования, в том числе проживающих в общежитиях, а также справочника актуальных тем с плановыми вопросами, рекомендованных при проведении просветительских мероприятий с несовершеннолетними обучающимися образовательных организаций высшего образования, с участием представителей правоохранительных орган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4 № МН-6/2074 О повышении квалифик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4 № МН-11/2672 О просветительской награде «Знание. Преми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4 № МН-11/2676 О направлении информации по организации работы по профилактике тяжких, особо тяжких преступлений, совершенных несовершеннолетними и мерах, применяемых по предупреждению совершения ими повторных преступл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4 № МН-11/2707 Об информировании обучающихся о старте регистрации на Всероссийский проект «Женщины: школа наставничеств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 № МН-11/2841 О реализации ряда мероприятий по формированию духовно-нравственной культуры в высшей школе ФГАОУ ВО «Российский университет дружбы народов имени Патриса Лумумбы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4 № 5627/01-14 О предоставлении информации о гражданах, вынуждено покинувших территории Курской, Белгородской и Брянской областей, и обучающихся в настоящее время во вверенных образовательных организация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Министерства образования, науки и молодежи Республики Кры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4 № 5247/01-14 О предоставлении информации с целью утверждения реестра функционирующих объектов учреждений образования, расположенных на территории Республики Кры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4 № 01-12/8342/1 О проведении Всероссийского студенческого фестиваля #ЗАОДН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4 № 5561/01-15 О направлении Перечня мероприятий, рекомендуемых к реализации в рамках календарного плана воспитательной работы на 2024-2025 учебный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 5582/01-15 О реализации Всероссийской общественно-государственной инициативы «Горячее сердце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Муниципального казенного учреждения Управления молодёжи, спорта и туризма </w:t>
      </w:r>
      <w:r>
        <w:rPr>
          <w:rFonts w:cs="Times New Roman" w:ascii="Times New Roman" w:hAnsi="Times New Roman"/>
          <w:sz w:val="28"/>
          <w:szCs w:val="28"/>
        </w:rPr>
        <w:t xml:space="preserve">от 30.08.2024 № 10/01-10/1560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этнокультурных выставочных проектов «Виртуальный тур по многонациональной Росси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и.о. ректо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4 № 728 Об утверждении Положения об основной профессиональной образовательной программе высшего образования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4 № 931 О подготовке к реализации дополнительных профессиональных программ профессиональной переподготовки по формированию цифровых компетенций у обучающихся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4 № 962 О закреплении дисциплин за кафедрами и утверждении нагрузки кафедр институтов и филиалов ФГАОУ ВО «КФУ им. В.И. Вернадского» на 2024-2025 учебный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4 № 966 О внесении изменений в приказ от 29.12.2016 № 1215 «Об установлении размеров материальной поддержки, повышенных стипендий обучающимися в ФГАОУ ВО «КФУ им. В.И. Вернадского» с 01.01.2017» (с изменениям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4 № 967 Об утверждении состава Учебно-методического совета высшего образования ФГАОУ ВО «КФУ им. В.И. Вернадского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9.2024 № 983 О Создании аттестационных комиссий для проведения аттестационных испытаний при переводе и восстановлении обучающихся в 2024-2025 учебном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4 № 990 Об утверждении должностных окладов работнико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4 № 1001 О проведении предварительного и конкурсного отборов обучающихся ФГАОУ ВО «КФУ им. В.И. Вернадского» на обучение по программам военной подготовки офицеров и солдат запаса в Военном учебном центра (структурное подразделение)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 № 1008 О назначении ответственных за работу по противодействию идеологии терроризма и профилактике экстремизм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 № 1013 О внесении изменений в приказ от 19.10.2023 № 1165 «Об утверждении и вводе в действие инструкций по охране труда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 1029 Об организации и проведении Всероссийской акции «СТУДзаБЕГ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 1031 О назначении ответственных за работу по профилактике правонарушений и иного антиобщественного поведения обучающих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 1036 Об утверждении Положения о порядке проведения внутренней проверки в ФГАОУ ВО «КФУ им. В.И. Вернадского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9.2024 № 1041 Об утверждении Положения о конкурсе студенческих проектов «КФУ-путешествия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9.2024 № 1047 О внесении изменений в приказ от 06.09.2024 № 990 «Об утверждении должностных окладов работнико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4 № 28-н О присвоении звания «Ветеран труда КФУ им. В.И. Вернадского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9.2024 № 1050 «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орума иностранных обучающихся и выпускников университета «Крым в мировом научно-образовательном пространстве»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я и.о. ректо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4 № 64 Об организации централизованного сбора информации о проведенных мероприятиях в поддержку специальной военной операции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4 № 127 О подготовке и проведении Ежегодного старта программы «Обучение служением»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 № 128 О подготовке и проведении Историко-культурной игры «Великие евразийские торговые пути в исторической судьбе России: из варяг в греки» совместно с Российским обществом «Знание»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 № 129 О подготовке и проведении Акции «Марафон зеленых дел»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 № 132 Об организации и проведении студенческого конкурса социальных медиапродуктов «Жить достойно!»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 134 Об организации и проведении обучения ответственных за работу по противодействию идеологии терроризма и профилактике экстремизма работников структурных подразделений ФГАОУ ВО «КФУ им. В.И. Вернадского» по дополнительной профессиональной программе повышения квалификации «Современные подходы к укреплению общероссийской гражданской идентич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4 № 136 Об организации регионального круглого стола, приуроченного ко Дню Государственного герба и Государственного флага Республики Крым,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я и.о. ректо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4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проректора по учебной и методической деятель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4 № 123 О проведении факультативных дисциплин в 1 семестре 2024-2025 учебного года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4 № 124 О нумерации студенческих билетов и зачетных книжек обучающих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4 № 126 Об установлении объема педагогической нагрузки педагогических работников, относящихся к профессорско-преподавательскому составу на 2024-2025 учебный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4 № 128 О предоставлении индивидуальных нагрузок и планов профессорско-преподавательского состава и плана работы кафедры на 2024-2025 учебный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4 № 140 О ликвидации академических задолженностей в аспирантуре ФГАОУ ВО «КФУ им. В.И. Вернадского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экономике и финан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4 № 11/4-11/527 Об организации работы по погашению депонированной стипенд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9.2024 № 10/10-11/5782 Об обеспечении получения от обучающихся согласие на обработку и передачу персональных данны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4 № 10/10-11/5794 О предоставлении данных об ответственных лицах за подготовку отчета по форме ФСН № ВПО-1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молодежной политик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10/6-11/5783 О проведении мероприятий, приуроченных ко Дню солидарности в борьбе с терроризм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4 № 10/6-11/5807 О проведении открытого диалога с представителем Центра противодействия экстремизму Министерства внутренних дел по Республике Кры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4 № 10/6-11/6010 О направлении данных об ответственных за профилактику правонарушений и иного антиобщественного поведения обучающих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проректора по молодежной политик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 15 О мониторинге динамики состояний и настроений студенческого сообще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4 № 17 О внесении изменений в распоряжение от 18.09.2024 № 15 «О мониторинге динамики состояний и настроений студенческого сообществ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заместителя проректора по молодежной политик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4 № 10/6-11/5457 Об организации мероприятий для обучающихся Университета и образовательных учреждений высшего образования Республики Крым в формате «открытого диалог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4 № 8356/11/6-03 О проведении аудита приказов о назначении государственной академической стипендии иностранным гражданам и лицам без гражданства, получившим в период обучения гражданство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4 № 10/6-11/5585 О направлении кандидатуры для включения в состав Стипендиальной комиссии ФГАОУ ВО «КФУ им. В.И. Вернадского» на 2024-2025 учебный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 № 10/6-11/6077 О проведении круглого стола на тему «Актуальные вопросы противодействия идеологии терроризма и экстремизма в Республике Крым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а директора департамента по социальной и воспитательной работ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4 № 11/7-05/251 О проведении ежегодной благотворительной акции «Белый цветок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4 № 11/7-05/260 Об отчете о проведении мероприятия, приуроченного ко Дню солидарности в борьбе с терроризмом и памяти детей, погибших в Беслан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4 № 11/7-05/263 О масштабировании КВН-движения в Крымском федеральном университет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9.2024 № 11/7-05/266 Об участ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авторских проектов «Моя страна – моя Росси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4 № 11/7-05/267 О предоставлении информации об оказании помощи обучающимся из пострадавших районов Курской и Белгородской област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4 № 11/7-05/270 О направлении обучающихся к участию в мероприятии «Великие евразийские торговые пути в исторической судьбе России: из варяг в грек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Координационного Центр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4 № 12/42-09-74 Об организации и проведении мероприятий, приуроченных ко Дню солидарности в борьбе с терроризмом и памяти детей, погибших в Беслане (03 сентября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4 № 12/42-09-96 О предоставлении данных с целью обновления информации о лицах, ответственных за молодёжную политику и воспитательную работу,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 в структурных подразделениях и филиалах Университ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4 № 12/42-09-102 О график встреч с обучающимися выпускных курсов с сотрудниками МВД по Республике Крым в период с с 21.10.2024 по 30.04.2025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4 № 12/42-09-106 О проведении просветительского вебинара для представителей образовательных организаций высшего образования по организации работы по профилактике тяжких, особо тяжких преступлений, совершенных несовершеннолетними и мерами, применяемых по предупреждению совершения ими повторных преступл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4 № 12/42-09-107 О проведении комплекса мероприятий, посвященных противодействия коррупции в образовательных организациях высшего образования и антикоррупционному просвещению в молодёжной сред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директора Института филолог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4 № 12/37-29 О создании стипендиальной комиссии Института филологии ФГАОУ ВО «КФУ им. В.И. Вернадского» на 2024-2025 учебный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12/37-43 Об утверждении состава рабочей группы по актуализации и разработке основных профессиональных образовательных программ Института филологии ФГАОУ ВО «КФУ им. В.И. Вернадского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главного бухгалтера </w:t>
      </w:r>
      <w:r>
        <w:rPr>
          <w:rFonts w:cs="Times New Roman" w:ascii="Times New Roman" w:hAnsi="Times New Roman"/>
          <w:sz w:val="28"/>
          <w:szCs w:val="28"/>
        </w:rPr>
        <w:t>от 28.08.2024 № 11/13-5-2/760 Об организации работы по предоставлении документов с целью своевременного начисления и выплаты стипендии обучающимс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начальника Управления международ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т 30.08.2024 № 11/2/369 О возможности участи профессорско-преподавательского состава и обучающихся в семинаре «Санкции и контрсанкции как рамочные условия ведения бизнеса в Германии и России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автономной некоммерческой организации «Россия – страна возможностей»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главного врача МКБ Святителя Луки </w:t>
      </w:r>
      <w:r>
        <w:rPr>
          <w:rFonts w:cs="Times New Roman" w:ascii="Times New Roman" w:hAnsi="Times New Roman"/>
          <w:sz w:val="28"/>
          <w:szCs w:val="28"/>
        </w:rPr>
        <w:t>от 30.07.2024 № 12/11-11/477 О повышении охвата профмероприятия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Центра развития цифровых компетенций молодежи</w:t>
      </w:r>
      <w:r>
        <w:rPr>
          <w:rFonts w:cs="Times New Roman" w:ascii="Times New Roman" w:hAnsi="Times New Roman"/>
          <w:sz w:val="28"/>
          <w:szCs w:val="28"/>
        </w:rPr>
        <w:t xml:space="preserve"> от 12.07.2024 № 18-05 О проведении конкурса проектов интерактивных исторических реконструкций «Мы гордимся!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Регионального отделения общероссийского общественно-государственного движения детей и молодежи «Движение Первых»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т 12.09.2024 № 91/02-01/323 О проведении «Окружного студенческого семинара Северо-Кавказского и Южного федерального округов, Донецкой Народной Республики, Луганской Народной Республики, Херсонской области, Запорожской области Общероссийского общественно-государственного движения детей и молодежи «Движение Первых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Федерального агентства содружества независимых государств, соотечественников, проживающих за рубежом, и по международному гуманитарному сотрудничеству (Россотрудничество) </w:t>
      </w:r>
      <w:r>
        <w:rPr>
          <w:rFonts w:cs="Times New Roman" w:ascii="Times New Roman" w:hAnsi="Times New Roman"/>
          <w:sz w:val="28"/>
          <w:szCs w:val="28"/>
        </w:rPr>
        <w:t>от 30.08.2024 № ПШ-04-5371 О начале проекта «Волонтерское движение «За русский!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Министерства молодежной политики Херсо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3.09.2024 № П/-56/1422 О направлении студента на Арт-кластер «Таврида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Фонда Зеленый Свет</w:t>
      </w:r>
      <w:r>
        <w:rPr>
          <w:rFonts w:cs="Times New Roman" w:ascii="Times New Roman" w:hAnsi="Times New Roman"/>
          <w:sz w:val="28"/>
          <w:szCs w:val="28"/>
        </w:rPr>
        <w:t xml:space="preserve"> от 11.09.2024 № 2м358 О проведение студенческого акселератора проектов в области экологии, охраны труда и социального волонтер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Государственного бюджетного учреждения Республики Крым «Крымский медиацентр»</w:t>
      </w:r>
      <w:r>
        <w:rPr>
          <w:rFonts w:cs="Times New Roman" w:ascii="Times New Roman" w:hAnsi="Times New Roman"/>
          <w:sz w:val="28"/>
          <w:szCs w:val="28"/>
        </w:rPr>
        <w:t xml:space="preserve"> от 19.09.2024 № 609-01/01 Об оказании содействия в организации и проведении фестива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 состоянии и перспективах совершенствования учебной и воспитательной работы в Институте филологи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подчеркнула направления текущей учебно-методической и воспитательной деятельност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обучающихся 2 курса на подгруппы по дисциплине «Второй язык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обучающихся 2 курса за дисциплинами цифровых кафедр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обучающихся 3 курса на подгруппы по элективным дисциплинам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группы на дисциплины цифровых кафедр обучающихся старших курсов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обучающихся за академическими группами и подгруппам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огашению депонированной стипенди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одаче документов на оформление стипендиальных выплат обучающимися 1 курса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 дополнительной профессиональной переподготовки по элективным дисциплинам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аттестационной комиссии по переводам и восстановлениям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общих характеристик основных профессиональных образовательных программ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распределения учебной нагрузки в связи с движением контингента и кадровыми изменениям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ов работы кафедр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кураторов за академическими группами, выбор старост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учебно-методической деятельности института значится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и утверждение календарного плана воспитательной работы и актуализация УМКД по ОПОП ВО на календарный 2025 год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кураторов за 2023-2024 учебный год, весенний семестр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профориентациой деятельност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рабочих программ дисциплин и фонда оценочных средств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 утверждении программ вступительных испытаний по программам высш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отметила готовность программ вступительных испытаний по направленностям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03.01 Филолог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и литература. Немецкий язы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 и литература. Романская филолог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язык и литература. Английский язы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рече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литератур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татар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. Восточная филолог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.05.01 Перевод и переводоведение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ориентированный перевод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04.01 Филология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английс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перевода (английс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немец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французс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новогречес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современном мире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русского языка как иностранного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филология в кросскультурном взаимодействии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татарский язык и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ский язык и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ий язык и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цкий язык и литература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ы вступительных испытаний по направленностям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03.01 Филолог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и литература. Немецкий язы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 и литература. Романская филолог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язык и литература. Английский язы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рече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литератур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татар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. Восточная филолог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.05.01 Перевод и переводоведение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ориентированный перевод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04.01 Филология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английс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перевода (английс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немец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французс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новогречес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современном мире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русского языка как иностранного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филология в кросскультурном взаимодействии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татарский язык и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ский язык и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ий язык и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цкий язык и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Института «Институт филологии» по научной и инновационной деятельности, заведующего кафедрой романской и классической филологии, кандидата филологических наук, доцента Храбскову Д.М. </w:t>
      </w:r>
      <w:r>
        <w:rPr>
          <w:rFonts w:cs="Times New Roman" w:ascii="Times New Roman" w:hAnsi="Times New Roman"/>
          <w:b/>
          <w:sz w:val="28"/>
          <w:szCs w:val="28"/>
        </w:rPr>
        <w:t>о перспективах научно-исследовательской деятельности Института филологии на 2024-2025 учебный год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М. Храбскова акцентировала внимание на развитии научной деятельности в рамках научных школ Института филологии и концентрации внимания на показатели эффективного контракта в рамках действующего законодательства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ии планов работы кафедр на 2024–2025 уч.г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е кафедрами представили плана работы кафедры на 2024-2025 учебный год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икова М.Д. выступила с предложением утвердить планы работы кафедр на 2024-2025 уч. г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единогласно, «Против» - нет, «Воздержались» - нет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планы работы кафедр на 2024-2025 уч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ь</w:t>
        <w:tab/>
        <w:tab/>
        <w:tab/>
        <w:tab/>
        <w:tab/>
        <w:t>К.А. Меле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  <w:tab/>
        <w:tab/>
        <w:tab/>
        <w:tab/>
        <w:tab/>
        <w:tab/>
        <w:t>М. Д. Ры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ListParagraphChar">
    <w:name w:val="List Paragraph Char"/>
    <w:qFormat/>
    <w:rPr/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Hps">
    <w:name w:val="hps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8:00Z</dcterms:created>
  <dc:creator>Гость</dc:creator>
  <dc:description/>
  <cp:keywords/>
  <dc:language>en-US</dc:language>
  <cp:lastModifiedBy>Пользователь Windows</cp:lastModifiedBy>
  <cp:lastPrinted>2022-07-12T15:29:00Z</cp:lastPrinted>
  <dcterms:modified xsi:type="dcterms:W3CDTF">2024-11-06T12:36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