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10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чного заседания Ученого совет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а филолог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автоном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высш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9 ноября 2024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имферополь </w:t>
        <w:tab/>
        <w:tab/>
        <w:tab/>
        <w:tab/>
        <w:tab/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Ученого совета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– 25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 – 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енко Александр Демьянович, директор Института филологии, заведующий кафедрой теории языка, литературы и социолингвистики Института филологии, доктор филологических наук, профессор, председатель ученого совета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ыжикова Марина Дмитриевна, доцент кафедры теории языка, литературы и социолингвистики Института филологии, кандидат филологических наук; доцент, </w:t>
      </w:r>
      <w:r>
        <w:rPr>
          <w:rFonts w:cs="Times New Roman" w:ascii="Times New Roman" w:hAnsi="Times New Roman"/>
          <w:b/>
          <w:sz w:val="28"/>
          <w:szCs w:val="28"/>
        </w:rPr>
        <w:t>секретарь уче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жанцева Татьяна Викторовна, заведующий кафедрой русского языка и культуры речи, кандидат филологических наук, доцен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к Николай Александрович, заместитель председателя профсоюзного комитета Института филологии по выпускающим кафедрам (иностранная филология), профгрупорг кафедры английской филологии, старший преподаватель английской филологии.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лстян Мери Вруйровна, обучающаяся 3 курса бакалавриата группы ФЛР-б-о-202 направления подготовки 45.03.01 Филология. Русский язык и литература, председатель Совета обучающихся Института филологии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ислицына Наталья Николаевна, заведующий кафедрой иностранных языков №1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рьянов Сергей Олегович, заведующий кафедрой русской и зарубежной литературы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рьянова Валерия Викторовна, доцент кафедры русской и зарубежной литературы Института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лежик Карина Алексеевна, заведующий кафедрой иностранных языков №3, доктор филологических наук, доцент, заместитель председателя ученого совета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метов Искандер Айдерович, заведующий кафедрой восточн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метова Эдие Шевкетовна, заведующий кафедрой крымско-татар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ец Максим Вадимович, заведующий кафедрой теории и практики перевода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ехов Владимир Викторович, профессор кафедры русской и зарубежной литературы Института филологии, доктор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4. Пелипась Николай Иванович, заведующий кафедрой украин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тренко Даниил Александрович, заведующий кафедрой немец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лховская Елена Васильевна, заведующий кафедрой английской филологии, кандидат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7. Пономаренко Елена Аликовна, заведующий кафедрой русского языка как иностранного, доктор филологических наук, доцент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8. Рудяков Александр Николаевич, заведующий кафедрой русского, славянского и общего языкознания, доктор филологических наук, профессор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егал Наталья Александровна, доцент кафедры русского языка и культуры речи Института филологии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ухоруков Алексей Николаевич, старший преподаватель кафедры восточной филологии Института филологии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еинов Тимур Бекирович, профессор кафедры крымскотатарской филологии, доктор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Хлыбова Наталия Александровна, заведующий кафедрой иностранных языков №2, кандидат филологических наук, доцен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Храбскова Данута Михайловна, заместитель директора Института филологии по научно-исследовательской работе, заведующий кафедрой романской и классической филологии Института филологи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Шевченко Наталья Владимировна, председатель профсоюзного комитета Института филологии, старший преподаватель кафедры английской филологии.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25. Ягенич Лариса Викторовна, заведующий кафедрой иностранных языков №4, кандидат педагогических наук, доцент.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овали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а Марина Викторовна, доцент кафедры немецкой филологии Института филологии</w:t>
        <w:tab/>
        <w:t>кандидат педагогических на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 выполнении поручений и решений Директората Института филологии и Ученого совета университета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лександр Демьянович – председатель Совета, директор Института филологии, заведующий кафедрой теории языка, литературы и социолингвистики, доктор филологических наук, профессор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 учебной и воспитательной работе в Институте филологии 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Института «Институт филологии» по учебно-методической и воспитательной деятельности, кандидат филологических наук, доцент, доцент кафедры теории языка, литературы и социолингвистики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 научно-исследовательской деятельности Института филологии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скова Данута Михайловна, заместитель директора Института филологии по научно-исследовательской работе, заведующий кафедрой романской и классической филологии Института филологии, кандидат филологических наук, доцент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 проведении ГИА по программам магистратуры заочной формы обучения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Института «Институт филологии» по учебно-методической и воспитательной деятельности, кандидат филологических наук, доцент, доцент кафедры теории языка, литературы и социолингвистики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ПОВЕСТКИ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18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Ученого совета Института филологии профессора Петренко А. Д. </w:t>
      </w:r>
      <w:r>
        <w:rPr>
          <w:rFonts w:cs="Times New Roman" w:ascii="Times New Roman" w:hAnsi="Times New Roman"/>
          <w:b/>
          <w:sz w:val="28"/>
          <w:szCs w:val="28"/>
        </w:rPr>
        <w:t>о выполнении поручений и решений Директората Института филологии и Ученого совета Универс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Петренко уведомил о выполнении ряда приказов, распоряжений, среди котор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а Минобрнаук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0.2024 № МН-6/2413 О проведении исследования (восприятие радикальных идей молодежью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0.2024 № МН-11/3557-ОП О проведении «Слета-фестиваля патриотических объединений Союзного государства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0.2024 № МН-11/3423 О проведении Всероссийского Конкурса лучших практик реализации молодежной политики и воспитательной деятельности образовательных организаций высшего образ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№ МН-6/2498 О проведении конкурса «Независимые проекты. Мы за ЗОЖ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МН-6/2504 О приглашении на мероприятие («Форум российской идентичности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МН-11/3450 О проведении онлайн-опроса на исследовательско-коммуникационной платформе «Неравнодушный человек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МН-11/3653-ОП О направлении методики расчета показателей эффективности деятельности образовательных организа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4 № МН-12/2972 Об участии в программе «Стипендия Правительства Китая» (тип «А»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1.2024 № МН-11/3488 О направлении дайджеста мероприятий (в сфере молодежной политики и воспитательной деятельност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 № МН-6/2593 О направлении методических рекомендаций (по организации и проведению мероприятий по профилактике употребления психоактивных веществ в студенческой сред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24 № МН-11/3608 О международном конкурсе </w:t>
      </w:r>
      <w:r>
        <w:rPr>
          <w:rFonts w:cs="Times New Roman" w:ascii="Times New Roman" w:hAnsi="Times New Roman"/>
          <w:sz w:val="28"/>
          <w:szCs w:val="28"/>
          <w:lang w:val="en-US"/>
        </w:rPr>
        <w:t>Global Student Entrepreneur Awa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№ МН-11/3646 О направлении информации (повышение статуса вожатого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№ МН-11/3681 О направлении информации (мониторинг ценностных ориентаций современной молодежи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1.2024 № МН-11/3689 О направлении информации (о проведении АНО «Национальный открытый чемпионат творческих компетенций «АртМастерс (мастера искусств)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 МН-11/3705 О проведении Всероссийских соревнований по рукопашному бо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№ МН-7/5707 О предоставлении информации (о событиях и датах, имеющих государственное значени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инистерства образования, науки и молодежи Республики Кры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4 № 01-12/10977/1 О выявлении несовершеннолетних иностранных граждан, лиц без гражданства, но не обучающихся в образовательных организац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4 № 6643/01-15 О проведении Международного молодежного научно-образовательного форума «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: ПОСТ (патриотизм, образование, студенчество)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№ 01-15/11295/1 О проведении первого Республиканского молодежного фестиваля «Киберлига Крым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№ К-40/2285/2 Обращение по вопросу получения образования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4 № 1103 О внесении изменений в приказ от 30.08.2024 № 962 «О закреплении дисциплин за кафедрами и утверждении нагрузки институтов и филиалов ФГАОУ ВО «КФУ им. В.И. Вернадского» на 2024-2025 учебный год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№ 1212 Об организации дополнительного профессионального образования проректоров, руководителей и работников, ответственных за противодействие коррупции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225 О создании постоянно действующих комиссий по поступлению и списанию нефинансовых активов и бланков строгой отчетности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226 Об организации и проведении инвентаризации нефинансовых активов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227 О проведении инвентаризации нематериальных активов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4 № 1272 О создании Студенческого клуба «Большая Переме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4 № 1296 Об организации и проведении Открытого турнира по высокотехнологичным дисциплинам «Лазертаг», посвященного празднованию Дня народного единства на базе ФГАОУ ВО «КФУ им. В.И. Вернадского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1.2024 № 1315 О предоставлении информации от структурных подразделений и филиалов высшего и среднего профессионального образования ФГАОУ ВО «КФУ им. В.И. Вернадского» об отчисленных обучающихся из новых субъектов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1344 Об утверждении Регламента и Конкурсной комиссии по оценке и отбору проектов, участвующих в программе «Обучение служением»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№ 1349 О проведении обязательных предварительных и периодических медицинских осмотров работников ФГАОУ ВО «КФУ им. В.И. Вернадского»;</w:t>
      </w:r>
    </w:p>
    <w:p>
      <w:pPr>
        <w:pStyle w:val="Style21"/>
        <w:tabs>
          <w:tab w:val="clear" w:pos="708"/>
          <w:tab w:val="left" w:pos="18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4 № 98 О мониторинге профилактики правонарушений и иного антиобщественного поведения обучающихся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№ 172 О подготовке и проведении интеллектуальной игры брейн-ринг «Ты в сердце моем, Росс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01-11/7293 О переносе выходных дней в 2024 год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01-11/7297 О проведении круглого стола «Минимизация морально-психологических последствий совершения террористического акт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№ 176 Об организации и проведении акселератора «НООСФЕРА» в ФГАОУ ВО «КФУ им. В.И. Вернадского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11.2024 № 177 О подготовке и проведении Конкурса таланта, интеллекта и творчества «Краса КФУ - 2024»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4 № 178 О подготовке и проведении интеллектуально-дискусионной игры «АГОНиМЫ»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№ 183 Об организации и проведении конкурса «Энергия студенческого самоуправления» в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 184 О подготовке и проведении Открытого студенческого конкурса танцевального мастерства «Танцпол КФУ 2024»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186 Для учета в работе методических рекомендаций Министерства науки и высшего образования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187 О подготовке и проведении «Зимнего кубка КВН КФУ 2024» ФГАОУ ВО «КФУ им. В.И. Вернадского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1.2024 № 190 О подготовке и проведении Всероссийской патриотической общественно-просветительской акции «Казачий диктант - 2024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я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Ученого Совета</w:t>
      </w:r>
      <w:r>
        <w:rPr>
          <w:rFonts w:cs="Times New Roman" w:ascii="Times New Roman" w:hAnsi="Times New Roman"/>
          <w:sz w:val="28"/>
          <w:szCs w:val="28"/>
        </w:rPr>
        <w:t xml:space="preserve"> ФГАОУ ВО «КФУ им. В.И. Вернадского» от 24.10.202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4 № 01-11/7130 О направлении перечня работников для включения в состав технического секретариата приёмной комисс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24 № 01-11/7972 О принятии мер для предотвращения возможных чрезвычайных ситуаций в связи с неблагоприятными погодными условиям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учебной и методической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№ 10/8-11/7802 О функционировании социальных сетей Центра карьеры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молодежной полити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 на № 12569/11/6-10 О направлении возможно планируемых к опубликованию материалов в соответствии с Перечнем актуальных тем для публикации в периодических изданиях НАК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№ 13122/11/6-11 Об освобождении от учебных занятий по уважительной причине в связи с проведением интеллектуально-дискуссионной игры «АГОНиМЫ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№ 10/6-11/7968 О предоставлении информации о фактах антиобщественного поведения обучающихся ФГАОУ ВО «КФУ им. В.И. Вернадского» и мероприятиях с несовершеннолетними обучающими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проректора по молодежной полити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 № 21 О награждении участников Открытого молодежного фестиваля «ЖИВАЯ ТРАДИЦИЯ 2024»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а директора департамента по социальной и воспитательной работ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11/7-05/326 Об освобождении от учебных занятий по уважительной причине в связи с проведением Открытого молодежного фестиваля «Живая традиция 2024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0.2024 № 11/7-05/327 Об организации встречи мастер-класса для обучающихся Университета с представителями Арт-кластера «Таврид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11/7-05/328 О проведении интеллектуально-дискуссионной игры «Агонимы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1.2024 № 11/7-05/330 Об освобождении от учебных занятий по уважительной причине в связи с проведением Открытого вокального конкурса «МузОлимп 2024»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24 № 11/7-05/332 О приеме заявлений на материальную поддержк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24 № 11/7-05/333 О сборе сведений о мероприятиях, учитываемых при назначении повышенных стипенд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 № 11/7-05/339 О предоставлении информации о мероприятиях, направленных на сохранение и укрепление традиционных российских духовно-нравственных ценнос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начальника отдела творческих инициатив и проектов Департамента по социальной и воспитательной работе </w:t>
      </w:r>
      <w:r>
        <w:rPr>
          <w:rFonts w:cs="Times New Roman" w:ascii="Times New Roman" w:hAnsi="Times New Roman"/>
          <w:sz w:val="28"/>
          <w:szCs w:val="28"/>
        </w:rPr>
        <w:t>от 19.11.2024 № 11/7-05/345 Об освобождении от учебных занятий по уважительной причине в связи с проведением Открытого студенческого конкурса танцевального мастерства «Танцпол КФУ 2024» ФГАОУ ВО «КФУ им.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начальника центра по социальному и стипендиальному обеспечению </w:t>
      </w:r>
      <w:r>
        <w:rPr>
          <w:rFonts w:cs="Times New Roman" w:ascii="Times New Roman" w:hAnsi="Times New Roman"/>
          <w:sz w:val="28"/>
          <w:szCs w:val="28"/>
        </w:rPr>
        <w:t>от 12.11.2024 № 11/7-7-07/66 Об актуализации данных по учету сведений об оказании помощи обучающимся из пострадавших районов Курской, Брянской и Белгородской облас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едседателя ППОР КФУ имени В. И. Вернадского</w:t>
      </w:r>
      <w:r>
        <w:rPr>
          <w:rFonts w:cs="Times New Roman" w:ascii="Times New Roman" w:hAnsi="Times New Roman"/>
          <w:sz w:val="28"/>
          <w:szCs w:val="28"/>
        </w:rPr>
        <w:t xml:space="preserve"> от 11.11.2024 № 07-11/418 О проведении обучающего семинара «Современные тенденции развития профсоюзного движения в образовательных организациях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начальника Управления международ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1.2024 №11/2/425 О направлении методических рекомендации по работе с иностранными обучающими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№ 11/2/443 О направлении информации о проведении профориентационных мероприятий с иностранными обучающимис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Департамента кадровой политики и административно-правового регул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24 № 11/22-11/1914 О проведении курса повышении квалификации «Профилактика и противодействие корруп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 № 11/22-11/1285 О проведении опроса для определения актуальных потребностей в повышении квалификации и обучен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врио директора Института «Агротехнологическая академия»</w:t>
      </w:r>
      <w:r>
        <w:rPr>
          <w:rFonts w:cs="Times New Roman" w:ascii="Times New Roman" w:hAnsi="Times New Roman"/>
          <w:sz w:val="28"/>
          <w:szCs w:val="28"/>
        </w:rPr>
        <w:t xml:space="preserve"> от 06.11.2024 № 12/1-11/623 Об организации соблюдения за сохранностью имущества в Институте «Агротехнологическая академия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Крымского регионального отделения молодежной общероссийской общественной организации «Российские студенческие отряды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22-10/24 О трудовой деятельности студенческих педагогических отрядов в период с 25.102024 по 01.11.202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4 № 07-11/24 О проведении Межрегионального патриотического слета «Поклонимся великим тем годам…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24 № 16-11/24 О проведении Всероссийского слета студенческих отрядов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руководителя регионального подразделения МИА «Россия сегодня» </w:t>
      </w:r>
      <w:r>
        <w:rPr>
          <w:rFonts w:cs="Times New Roman" w:ascii="Times New Roman" w:hAnsi="Times New Roman"/>
          <w:sz w:val="28"/>
          <w:szCs w:val="28"/>
        </w:rPr>
        <w:t>(г. Симферополь) от 22.11.2024 № 179 О проведении пресс-конференции с участием трио теноров из Итал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 от 19.11.2024 № ИВ-306-5830 Об оказании содействия (в переводе методических рекомендаций на крымскотатарский язык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 учебной и воспитательной работе в Институте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одчеркнула промежуточные итоги и направления текущей учебно-методической и воспитательной деятельности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ается работа по актуализации ОПОП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тся работа по погашению задолженности по оплате за обучение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конкурентного анализа и карточек основных профессиональных образовательных программ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уализация учебной нагрузки и ее распределени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я Дня открытых двере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хождение смешанной проверки по наличию документов согласно номенклатуре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а номенклатуры на 2025 год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вентаризация нефинансовых активов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 </w:t>
      </w:r>
      <w:r>
        <w:rPr>
          <w:rFonts w:cs="Times New Roman" w:ascii="Times New Roman" w:hAnsi="Times New Roman"/>
          <w:b/>
          <w:sz w:val="28"/>
          <w:szCs w:val="28"/>
        </w:rPr>
        <w:t>о научно-исследовательской деятельности Института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М. Храбскова подвела итог проведения научных мероприятий Института филологи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IX Международной междисциплинарной научной конференции «Конвергентные технологии ХХI: вариативность, комбинаторика, коммуникация», проводимой на базе Крымского федерального университета им. В.И. Вернадского 28-29 ноября 2024 года, г. Симферополь, Росси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XХІІІ научно-практическая конференция «Творчество Леси Украинки и других деятелей искусства новейшей эпохи в поликультурном пространстве»; проводимой на базе Крымского федерального университета им. В.И. Вернадского 24-25 октября 2024 года, г. Симферополь, Росс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проведении ГИА по программам магистратуры заочной формы обучен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а М.Д. уведомила о порядке проведения итоговой аттестации обучающихся заочной формы обучения направления подготовки 45.04.01 Филология. Русский язык в современном мире, 45.04.01 Филология. Крымскотатарский язык и литература 2020 года набора и необходимост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график ГЭК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ВКР обучающихся на плагиат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иказы о допуске обучающихся к ГИ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21"/>
        <w:ind w:firstLine="709"/>
        <w:jc w:val="both"/>
        <w:rPr>
          <w:rStyle w:val="21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А.Д.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  <w:tab/>
        <w:tab/>
        <w:tab/>
        <w:tab/>
        <w:tab/>
        <w:tab/>
        <w:t>М. Д. Ры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Hps">
    <w:name w:val="hps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8:00Z</dcterms:created>
  <dc:creator>Гость</dc:creator>
  <dc:description/>
  <cp:keywords/>
  <dc:language>en-US</dc:language>
  <cp:lastModifiedBy>Пользователь Windows</cp:lastModifiedBy>
  <cp:lastPrinted>2022-07-12T15:29:00Z</cp:lastPrinted>
  <dcterms:modified xsi:type="dcterms:W3CDTF">2024-12-02T12:42:00Z</dcterms:modified>
  <cp:revision>3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