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ЫЙ ФЕДЕРАЛЬ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 М.К. АММ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АЯ ОЛИМПИАДА ШКОЛЬ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РОДНЫМ ЯЗЫКАМ И ЛИТЕРАТУРАМ НАРОДОВ РО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РОФИЛ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 </w:t>
      </w:r>
      <w:r>
        <w:rPr>
          <w:rFonts w:cs="Times New Roman" w:ascii="Times New Roman" w:hAnsi="Times New Roman"/>
          <w:b/>
          <w:szCs w:val="20"/>
          <w:lang w:val="uk-UA"/>
        </w:rPr>
        <w:t>«</w:t>
      </w:r>
      <w:r>
        <w:rPr>
          <w:rFonts w:cs="Times New Roman" w:ascii="Times New Roman" w:hAnsi="Times New Roman"/>
          <w:b/>
          <w:szCs w:val="20"/>
        </w:rPr>
        <w:t>У</w:t>
      </w:r>
      <w:r>
        <w:rPr>
          <w:rFonts w:cs="Times New Roman" w:ascii="Times New Roman" w:hAnsi="Times New Roman"/>
          <w:b/>
          <w:szCs w:val="20"/>
          <w:lang w:val="uk-UA"/>
        </w:rPr>
        <w:t>КРАИН</w:t>
      </w:r>
      <w:r>
        <w:rPr>
          <w:rFonts w:cs="Times New Roman" w:ascii="Times New Roman" w:hAnsi="Times New Roman"/>
          <w:b/>
          <w:szCs w:val="20"/>
        </w:rPr>
        <w:t>СКИЙ ЯЗЫК, ЛИТЕРАТУРА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веро-Восточная олимпиада школьников (СВОШ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2024-2025 уч.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В 2024-2025 уч. году в четвертый раз </w:t>
      </w:r>
      <w:r>
        <w:rPr>
          <w:rFonts w:cs="Times New Roman" w:ascii="Times New Roman" w:hAnsi="Times New Roman"/>
          <w:sz w:val="24"/>
          <w:szCs w:val="28"/>
        </w:rPr>
        <w:t>в рамках Северо-Восточной олимпиады школьников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реализуется проект «</w:t>
      </w:r>
      <w:r>
        <w:rPr>
          <w:rFonts w:cs="Times New Roman" w:ascii="Times New Roman" w:hAnsi="Times New Roman"/>
          <w:sz w:val="24"/>
          <w:szCs w:val="28"/>
        </w:rPr>
        <w:t xml:space="preserve">Федеральная олимпиада школьников по родным языкам и литературам народов России». Проект организуется Северо-Восточным федеральным университетом имени М.К. Аммосова под патронатом Комитета Совета Федерации по науке, образованию и культуре. Олимпиада является знаковым, масштабным мероприятием, проводится по 54 профилям (перечень профилей в Приложении) в 66 регионах РФ и странах СНГ. В реализации проекта принимают участие 36 ведущих университетов и заинтересованных организаций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Ш по профилям «родные языки» и «филология (русский язык, литература)» входит в Перечень олимпиад школьников Минобрнауки РФ (№78, пр. №571 от 30.08.2024), что  предоставляет ее дипломантам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ачисления без вступительных испытаний в определенные вузы РФ на ряд направлений подготовки (в соответствии с Правилами приема вуза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8"/>
        </w:rPr>
        <w:t>при условии сдачи ЕГЭ по русскому языку на 75 баллов и выш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- получения 100 баллов за ЕГЭ по </w:t>
      </w:r>
      <w:r>
        <w:rPr>
          <w:rFonts w:cs="Times New Roman" w:ascii="Times New Roman" w:hAnsi="Times New Roman"/>
          <w:sz w:val="24"/>
          <w:szCs w:val="28"/>
        </w:rPr>
        <w:t>русскому языку (в соответствии с Правилами приема вуза и при условии сдачи ЕГЭ по русскому языку на 75 баллов и выш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лучения дополнительных баллов при поступлении в вузы страны на направления подготовки/специальности соответствующие профилю олимпиады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8"/>
        </w:rPr>
        <w:t>в соответствии с Правилами приема вуза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пломы олимпиады действительны в течение 4-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участию приглашаются учащиеся с 8 по 11 классы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лимпиада проводится в два этапа: 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вый (отборочный) – дистанционно на платформе </w:t>
      </w:r>
      <w:hyperlink r:id="rId2">
        <w:r>
          <w:rPr>
            <w:rStyle w:val="InternetLink"/>
            <w:b/>
            <w:sz w:val="24"/>
          </w:rPr>
          <w:t>https://olympiadsvosh.s-vfu.ru</w:t>
        </w:r>
      </w:hyperlink>
      <w:r>
        <w:rPr>
          <w:b w:val="false"/>
          <w:sz w:val="24"/>
        </w:rPr>
        <w:t xml:space="preserve">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hanging="0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с 11 ноября 2024 г. по 11 января 2025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hanging="0"/>
        <w:jc w:val="both"/>
        <w:rPr/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п</w:t>
      </w:r>
      <w:r>
        <w:rPr>
          <w:b w:val="false"/>
          <w:sz w:val="24"/>
        </w:rPr>
        <w:t xml:space="preserve">оследний день приема заявок – </w:t>
      </w:r>
      <w:r>
        <w:rPr>
          <w:sz w:val="24"/>
        </w:rPr>
        <w:t>10 января 2025 г.</w:t>
      </w:r>
      <w:r>
        <w:rPr>
          <w:b w:val="false"/>
          <w:sz w:val="24"/>
        </w:rPr>
        <w:t>);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b w:val="false"/>
          <w:sz w:val="24"/>
        </w:rPr>
        <w:t xml:space="preserve">второй (заключительный) – очно на базовых площадках вузов-организаторов олимпиады – </w:t>
      </w:r>
      <w:r>
        <w:rPr>
          <w:sz w:val="24"/>
        </w:rPr>
        <w:t>февраль-март 2025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На  портале проведения олимпиад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8"/>
          </w:rPr>
          <w:t>https://olympiadsvosh.s-vfu.ru/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мещены демо-версии отборочного этапа для предварительного ознакомления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Оргкомитет Северо-Восточной олимпиады школьников:</w:t>
      </w:r>
    </w:p>
    <w:p>
      <w:pPr>
        <w:pStyle w:val="Style17"/>
        <w:spacing w:lineRule="auto" w:line="240" w:before="0" w:after="0"/>
        <w:ind w:left="0" w:firstLine="360"/>
        <w:contextualSpacing/>
        <w:rPr>
          <w:sz w:val="20"/>
          <w:lang w:val="en-US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8"/>
            <w:u w:val="none"/>
            <w:shd w:fill="FFFFFF" w:val="clear"/>
            <w:lang w:val="en-US"/>
          </w:rPr>
          <w:t>svosh.s-vfu@mail.ru</w:t>
        </w:r>
      </w:hyperlink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: 8(4112)363481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профилей Северо-Восточной олимпиады школьник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(родные языки)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Федеральной олимпиады по родным языкам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литературам народов РФ на 2024-2025 уч. год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Абазин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Авар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4"/>
        </w:rPr>
        <w:t>Агульский язык и литература (пилотный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Алтай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Башкир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Бурят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4"/>
        </w:rPr>
        <w:t>Веппский язык и литература (пилотный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Даргин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Долган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Ингуш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Карельский язык и литература (собственно карельское наречие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Карельский язык и литература (ливвиковское наречие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4"/>
        </w:rPr>
        <w:t>Карельский язык и литература (тверской) (пилотный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Кабардино-черкес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Калмыц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Карачаево-балкар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4"/>
        </w:rPr>
        <w:t>Кетский язык и литература (пилотный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Коми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4"/>
        </w:rPr>
        <w:t>Коми-пермяц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Корякский язык и литература (пилотный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Крымскотатар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Кумык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Лак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Лезгин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Мансий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Марийский язык и литература (горный)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Марийский язык и литература (луговой)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Мокшан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Ненецкий язык и литература (тундровый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Ненецкий язык и литература (лесной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Ногай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Осетин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Русский язык и литература (филология)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4"/>
        </w:rPr>
        <w:t xml:space="preserve">Русский язык как иностранный </w:t>
      </w:r>
      <w:r>
        <w:rPr>
          <w:sz w:val="20"/>
          <w:szCs w:val="24"/>
          <w:u w:val="single"/>
        </w:rPr>
        <w:t>(для иностранных граждан и лиц без гражданства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4"/>
        </w:rPr>
        <w:t xml:space="preserve">Русский язык как родной </w:t>
      </w:r>
      <w:r>
        <w:rPr>
          <w:sz w:val="20"/>
          <w:szCs w:val="24"/>
          <w:u w:val="single"/>
        </w:rPr>
        <w:t>(для граждан СНГ, соотечественников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4"/>
        </w:rPr>
        <w:t>Рутульский язык и литература (пилотный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Табасаран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Татар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Тувин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Удмурт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Украин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Хакас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Хантыйский язык и литерату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4"/>
        </w:rPr>
        <w:t xml:space="preserve">Цахурский язык и литература (пилотный)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Чечен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Чуваш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Чукот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Эвенкий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4"/>
        </w:rPr>
        <w:t>Эвенкийский язык и литература (байкитский) (пилотный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Эвенский язык и литература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Эрзянский язык и литература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0"/>
          <w:szCs w:val="24"/>
        </w:rPr>
        <w:t>Юкагирский язык и литература (лесной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(пилотный)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sz w:val="20"/>
          <w:szCs w:val="24"/>
        </w:rPr>
        <w:t xml:space="preserve">Юкагирский язык и литература (тундр.) (пилотный)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0"/>
          <w:szCs w:val="24"/>
        </w:rPr>
      </w:pPr>
      <w:r>
        <w:rPr>
          <w:sz w:val="20"/>
          <w:szCs w:val="24"/>
        </w:rPr>
        <w:t>Якутский язык и литература.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C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73737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 w:before="16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34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iadsvosh.s-vfu.ru/" TargetMode="External"/><Relationship Id="rId3" Type="http://schemas.openxmlformats.org/officeDocument/2006/relationships/hyperlink" Target="https://olympiadsvosh.s-vfu.ru/" TargetMode="External"/><Relationship Id="rId4" Type="http://schemas.openxmlformats.org/officeDocument/2006/relationships/hyperlink" Target="mailto:svosh.s-vf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34:00Z</dcterms:created>
  <dc:creator>user</dc:creator>
  <dc:description/>
  <dc:language>en-US</dc:language>
  <cp:lastModifiedBy>Мария</cp:lastModifiedBy>
  <cp:lastPrinted>2024-11-02T09:40:00Z</cp:lastPrinted>
  <dcterms:modified xsi:type="dcterms:W3CDTF">2024-11-06T22:34:00Z</dcterms:modified>
  <cp:revision>2</cp:revision>
  <dc:subject/>
  <dc:title/>
</cp:coreProperties>
</file>