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Федеральное государственное автономное образовательное учреждение высшего образования «Крымский федеральный университет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имени В.И. Вернадского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ротокол № 5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очного заседания Ученого совета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нститута филологии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Федерального государственного автономного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разовательного учреждения высшего образования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Крымский федеральный университет имени В.И. Вернадского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т 23 мая 2024 год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г. Симферополь </w:t>
        <w:tab/>
        <w:tab/>
        <w:tab/>
        <w:tab/>
        <w:tab/>
        <w:t>Начало заседания: 23.05.2024 г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ab/>
        <w:tab/>
        <w:tab/>
        <w:tab/>
        <w:t>Окончание заседания: 28.05.2024 г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сего членов Ученого совета – 26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сутствовало – 23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Style22"/>
        <w:ind w:left="18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етренко Александр Демьянович, директор Института филологии, заведующий кафедрой теории языка, литературы и социолингвистики Института филологии, доктор филологических наук, профессор, председатель ученого совета.</w:t>
      </w:r>
    </w:p>
    <w:p>
      <w:pPr>
        <w:pStyle w:val="Style22"/>
        <w:ind w:left="18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Рыжикова Марина Дмитриевна, заместитель директора Института филологии по учебно-методической и воспитательной деятельности, доцент кафедры теории языка, литературы и социолингвистики Института филологии, кандидат филологических наук; доцент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кретарь ученого сове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22"/>
        <w:ind w:left="180" w:firstLine="709"/>
        <w:jc w:val="both"/>
        <w:rPr>
          <w:rFonts w:ascii="Times New Roman;Times New Roman" w:hAnsi="Times New Roman;Times New Roman" w:cs="Times New Roman;Times New Roman"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u w:val="single"/>
        </w:rPr>
      </w:r>
    </w:p>
    <w:p>
      <w:pPr>
        <w:pStyle w:val="Style22"/>
        <w:ind w:left="18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Члены совета:</w:t>
      </w:r>
    </w:p>
    <w:p>
      <w:pPr>
        <w:pStyle w:val="Style22"/>
        <w:ind w:left="18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Аржанцева Татьяна Викторовна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ведующей кафедрой русского языка и культуры речи, кандидат филологических наук, доцент;</w:t>
      </w:r>
    </w:p>
    <w:p>
      <w:pPr>
        <w:pStyle w:val="Style22"/>
        <w:ind w:left="18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овк Николай Александрович, заместитель председателя профсоюзного комитета Института филологии по выпускающим кафедрам (иностранная филология), профгрупорг кафедры английской филологии, старший преподаватель английской филологии;</w:t>
      </w:r>
    </w:p>
    <w:p>
      <w:pPr>
        <w:pStyle w:val="Style22"/>
        <w:ind w:left="18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Галстян Мери Вруйровна, обучающаяся 3 курса бакалавриата направления подготовки 45.03.01 Филология. Русский язык и литература, председатель Совета обучающихся Института филологии;</w:t>
      </w:r>
    </w:p>
    <w:p>
      <w:pPr>
        <w:pStyle w:val="Style22"/>
        <w:ind w:left="18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ислицына Наталья Николаевна, заведующий кафедрой иностранных языков №1, доктор филологических наук, доцент;</w:t>
      </w:r>
    </w:p>
    <w:p>
      <w:pPr>
        <w:pStyle w:val="Style22"/>
        <w:ind w:left="18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урьянов Сергей Олегович, заведующий кафедрой русской и зарубежной литературы, доктор филологических наук, доцент;</w:t>
      </w:r>
    </w:p>
    <w:p>
      <w:pPr>
        <w:pStyle w:val="Style22"/>
        <w:ind w:left="18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Курьянова Валерия Викторовна, доцент кафедры русской и зарубежной литературы Института филологии, кандидат филологических наук, доцент;</w:t>
      </w:r>
    </w:p>
    <w:p>
      <w:pPr>
        <w:pStyle w:val="Style22"/>
        <w:ind w:left="18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Мележик Карина Алексеевна, заведующий кафедрой иностранных языков №3, доктор филологических наук, доцент, заместитель председателя ученого совета;</w:t>
      </w:r>
    </w:p>
    <w:p>
      <w:pPr>
        <w:pStyle w:val="Style22"/>
        <w:ind w:left="18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Меметов Искандер Айдерович, заведующий кафедрой восточной филологии, кандидат филологических наук, доцент;</w:t>
      </w:r>
    </w:p>
    <w:p>
      <w:pPr>
        <w:pStyle w:val="Style22"/>
        <w:ind w:left="18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Меметова Эдие Шевкетовна, заведующий кафедрой крымско-татарской филологии, кандидат филологических наук, доцент;</w:t>
      </w:r>
    </w:p>
    <w:p>
      <w:pPr>
        <w:pStyle w:val="Style22"/>
        <w:ind w:left="18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Норец Максим Вадимович, заведующий кафедрой теории и практики перевода, доктор филологических наук, доцент;</w:t>
      </w:r>
    </w:p>
    <w:p>
      <w:pPr>
        <w:pStyle w:val="Style22"/>
        <w:ind w:left="18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Орехов Владимир Викторович, профессор кафедры русской и зарубежной литературы Института филологии, доктор филологических наук, доцент;</w:t>
      </w:r>
    </w:p>
    <w:p>
      <w:pPr>
        <w:pStyle w:val="Style22"/>
        <w:ind w:left="18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Пелипась Николай Иванович, заведующий кафедрой украинской филологии, кандидат филологических наук, доцент;</w:t>
      </w:r>
    </w:p>
    <w:p>
      <w:pPr>
        <w:pStyle w:val="Style22"/>
        <w:ind w:left="18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Петренко Даниил Александрович, заведующий кафедрой немецкой филологии, кандидат филологических наук, доцент;</w:t>
      </w:r>
    </w:p>
    <w:p>
      <w:pPr>
        <w:pStyle w:val="Style22"/>
        <w:ind w:left="18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Полховская Елена Васильевна, заведующий кафедрой английской филологии, кандидат филологических наук, доцент;</w:t>
      </w:r>
    </w:p>
    <w:p>
      <w:pPr>
        <w:pStyle w:val="Style22"/>
        <w:ind w:left="18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Пономаренко Елена Аликовна, заведующий кафедрой русского языка как иностранного, доктор филологических наук, доцент;</w:t>
      </w:r>
    </w:p>
    <w:p>
      <w:pPr>
        <w:pStyle w:val="Style22"/>
        <w:ind w:left="18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Рудяков Александр Николаевич, заведующий кафедрой русского, славянского и общего языкознания, доктор филологических наук, профессор;</w:t>
      </w:r>
    </w:p>
    <w:p>
      <w:pPr>
        <w:pStyle w:val="Style22"/>
        <w:ind w:left="18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Сегал Наталья Александровна, доцент кафедры русского языка и культуры речи Института филологии, доктор филологических наук, доцент;</w:t>
      </w:r>
    </w:p>
    <w:p>
      <w:pPr>
        <w:pStyle w:val="Style22"/>
        <w:ind w:left="18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Сухоруков Алексей Николаевич, старший преподаватель кафедры восточной филологии Института филологии;</w:t>
      </w:r>
    </w:p>
    <w:p>
      <w:pPr>
        <w:pStyle w:val="Style22"/>
        <w:ind w:left="18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Хлыбова Наталия Александровна, заведующий кафедрой иностранных языков №2, кандидат филологических наук, доцент;</w:t>
      </w:r>
    </w:p>
    <w:p>
      <w:pPr>
        <w:pStyle w:val="Style22"/>
        <w:ind w:left="18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Шевченко Наталья Владимировна, председатель профсоюзного комитета Института филологии, старший преподаватель кафедры английской филологии;</w:t>
      </w:r>
    </w:p>
    <w:p>
      <w:pPr>
        <w:pStyle w:val="Style22"/>
        <w:ind w:left="18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Ягенич Лариса Викторовна, заведующий кафедрой иностранных языков №4, кандидат педагогических наук, доцент.</w:t>
      </w:r>
    </w:p>
    <w:p>
      <w:pPr>
        <w:pStyle w:val="Style22"/>
        <w:ind w:left="18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тсутствовали:</w:t>
      </w:r>
    </w:p>
    <w:p>
      <w:pPr>
        <w:pStyle w:val="Style22"/>
        <w:ind w:left="18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Чернышова Марина Викторовна, доцент кафедры немецкой филологии Института филологии</w:t>
        <w:tab/>
        <w:t>кандидат педагогических наук;</w:t>
      </w:r>
    </w:p>
    <w:p>
      <w:pPr>
        <w:pStyle w:val="Style22"/>
        <w:ind w:left="18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Храбскова Данута Михайловна, заместитель директора Института «Институт филологии» по научной и инновационной деятельности, заведующий кафедрой романской и классической филологии, кандидат филологических наук, доцент;</w:t>
      </w:r>
    </w:p>
    <w:p>
      <w:pPr>
        <w:pStyle w:val="Style22"/>
        <w:ind w:left="18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Эмирсале Эльвира Якубовна, старший преподаватель кафедры восточной филологии Института филологи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ВЕСТКА</w:t>
      </w:r>
    </w:p>
    <w:p>
      <w:pPr>
        <w:pStyle w:val="Style22"/>
        <w:ind w:left="18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О выполнении поручений и решений Директората Института филологии и Ученого совета университета</w:t>
      </w:r>
    </w:p>
    <w:p>
      <w:pPr>
        <w:pStyle w:val="Style22"/>
        <w:ind w:left="181"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Докладчик:</w:t>
      </w:r>
    </w:p>
    <w:p>
      <w:pPr>
        <w:pStyle w:val="Style22"/>
        <w:ind w:left="18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тренко Александр Демьянович – председатель Совета, директор Института филологии, заведующий кафедрой теории языка, литературы и социолингвистики, доктор филологических наук, профессор</w:t>
      </w:r>
    </w:p>
    <w:p>
      <w:pPr>
        <w:pStyle w:val="Style22"/>
        <w:ind w:left="18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О научно-исследовательской деятельности Института филологии</w:t>
      </w:r>
    </w:p>
    <w:p>
      <w:pPr>
        <w:pStyle w:val="Style22"/>
        <w:ind w:left="181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Докладчик:</w:t>
      </w:r>
    </w:p>
    <w:p>
      <w:pPr>
        <w:pStyle w:val="Style22"/>
        <w:ind w:left="18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тренко Александр Демьянович – председатель Совета, директор Института филологии, заведующий кафедрой теории языка, литературы и социолингвистики, доктор филологических наук, профессор</w:t>
      </w:r>
    </w:p>
    <w:p>
      <w:pPr>
        <w:pStyle w:val="Style22"/>
        <w:ind w:left="18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Об учебно-методической и воспитательной деятельности Института филологии: готовность Института филологии к ГИА</w:t>
      </w:r>
    </w:p>
    <w:p>
      <w:pPr>
        <w:pStyle w:val="Style22"/>
        <w:ind w:left="181"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Докладчик:</w:t>
      </w:r>
    </w:p>
    <w:p>
      <w:pPr>
        <w:pStyle w:val="Style22"/>
        <w:ind w:left="18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ыжикова Марина Дмитриевна – заместитель директора по учебно-методической и воспитательной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ститута «Институт филологии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доцент кафедры теории языка, литературы и социолингвистики, кандидат филологических наук, доцент</w:t>
      </w:r>
    </w:p>
    <w:p>
      <w:pPr>
        <w:pStyle w:val="Style22"/>
        <w:ind w:left="18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О рекомендации к изданию сборника научных трудов по материалам конференции.</w:t>
      </w:r>
    </w:p>
    <w:p>
      <w:pPr>
        <w:pStyle w:val="Style22"/>
        <w:ind w:left="181"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Докладчик:</w:t>
      </w:r>
    </w:p>
    <w:p>
      <w:pPr>
        <w:pStyle w:val="Style22"/>
        <w:ind w:left="18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ыжикова Марина Дмитриевна – заместитель директора по учебно-методической и воспитательной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ститута «Институт филологии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доцент кафедры теории языка, литературы и социолингвистики, кандидат филологических наук, доцент</w:t>
      </w:r>
    </w:p>
    <w:p>
      <w:pPr>
        <w:pStyle w:val="Style22"/>
        <w:ind w:left="18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 Разное.</w:t>
      </w:r>
    </w:p>
    <w:p>
      <w:pPr>
        <w:pStyle w:val="Style22"/>
        <w:ind w:left="18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2"/>
        <w:ind w:left="18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СЛУШАЛИ: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ствующего на заседании Ученого совета Института филологии директора Института филологии, заведующего кафедрой теории языка, литературы и социолингвистики Института филологии, доктора филологических наук, профессора А.Д. Петренк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вопросов Повестки дня.</w:t>
      </w:r>
    </w:p>
    <w:p>
      <w:pPr>
        <w:pStyle w:val="Style22"/>
        <w:ind w:left="18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ГОЛОСОВАЛИ: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 – единогласно, ПРОТИВ – нет, ВОЗДЕРЖАЛИСЬ – нет.</w:t>
      </w:r>
    </w:p>
    <w:p>
      <w:pPr>
        <w:pStyle w:val="Style22"/>
        <w:ind w:left="18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ОСТАНОВИЛИ: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твердить вопросы Повестки дня.</w:t>
      </w:r>
    </w:p>
    <w:p>
      <w:pPr>
        <w:pStyle w:val="Style22"/>
        <w:ind w:left="18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Style22"/>
        <w:ind w:left="18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ОПРОСЫ ПОВЕСТКИ ДНЯ</w:t>
      </w:r>
    </w:p>
    <w:p>
      <w:pPr>
        <w:pStyle w:val="Style22"/>
        <w:ind w:left="18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 xml:space="preserve">СЛУШАЛИ: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председательствующего на заседании Ученого совета Института филологии директора Института филологии, заведующего кафедрой теории языка, литературы и социолингвистики Института филологии, доктора филологических наук, профессора А.Д. Петренко</w:t>
      </w: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 xml:space="preserve"> 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полнении поручений и решений Директората Института филологии и Ученого совета университета.</w:t>
      </w:r>
    </w:p>
    <w:p>
      <w:pPr>
        <w:pStyle w:val="Style22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Д. Петренко уведомил о выполнении ряда приказов и распоряжений, среди которых: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исьмо Минобрнауки: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7.04.2024 № МН-11/1621 О направлении информации (о проведении ФГБОУ ВО «Волгоградский государственный социально-педагогический университет» Всероссийского фестиваля-конкурса «Потомки великих мастеров» (далее – Фестиваль-конкурс);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3.05.2024 № МН-6/1099 О направлении памятки по созданию антинаркотического информационно-просветительского контента;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каз Министерства образования, науки и молодежи Республики Кры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02.05.2024 № 2762/01-14 О проведен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X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сероссийского конкурса молодежных авторских проектов и проектов в сфере образования «Моя страна – моя Россия»;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6.04.2024 № 2371/01-14 О проведении Республиканского конкурса чтецов;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7.05.2024 № 2843/01-14 О праве обучающихся создавать студенческие отряды;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5.05.2024 № 01-12/4375/1 О проведении опроса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учения и.о. ректора: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.05.2024;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казы и.о. ректора: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4.04.2024 № 467 О внесении изменений в приказ от 12.03.2015 № 128 «Об утверждении Положения о служебных командировках работников, докторантов, аспирантов ФГАОУ ВО «КФУ им. В.И. Вернадского» (с изменениями);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8.05.2024 № 515 Об организации и проведении Открытого турнира Ордена Трудового Красного Знамени Медицинского института им. С. И. Георгиевского ФГАОУ ВО «КФУ им. В.И. Вернадского» по самбо среди обучающихся Республики Крым;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5.05.2024 № 539 Об организации и проведении финального тура олимпиады по иностранным языкам для неязыковых направлений подготовки / специальностей, реализуемых в ФГАОУ ВО «КФУ им. В.И. Вернадского»;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7.05.2024 № 548 О внесении изменений в приказ от 29.12.2014 № 26 «Об утверждении Положения «Об оказании платных образовательных услуг» (с изменениями);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.05.2024 № 572 Об утверждении образовательных стандартов высшего образования ФГАОУ ВО «КФУ им. В.И. Вернадского»;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.05.2024 № 573 Об организации и проведении Кубка университета по мини-футболу среди обучающихся, посвященного 10-летию Крымской весны;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.05.2024 № 576 О внесении изменений в приказ от 23.08.2022 № 714 «Об утверждении Положения о дисциплинарной комиссии, рассматривающей нарушения Правил внутреннего распорядка проживающими в общежитиях Центра по управлению жилищным фондом и базами практик (структурное подразделение) ФГАОУ ВО «КФУ им. В.И. Вернадского» (с изменениями);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.05.2024 № 581 Об утверждении стоимости обучения за счет средств физических и юридических лиц, принимаемых на обучение в ФГАОУ ВО «КФУ им. В.И. Вернадского» в 2024-2025 учебном году;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7.05.2024 № 600 Об организации приемной кампании иностранных граждан и лиц без гражданства для обучения в ФГАОУ ВО «КФУ им. В.И. Вернадского» в 2024-2025 учебном году;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поряжения и.о. ректора: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3.04.2024 № 74 О подготовке и проведении в ФГАОУ ВО «КФУ им. В.И. Вернадского» презентации Проекта «Флагманы образования»;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6.04.2024 № 75 О подготовке и проведении в ФГАОУ ВО «КФУ им. В.И. Вернадского» праздничного концерта, приуроченного к 79-летию Победы в Великой Отечественной войне;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3.05.2024 № 81 Об организации и проведении проектно-аналитической сессии в ФГАОУ ВО «КФУ им. В.И. Вернадского»;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3.05.2024 № 82 О подготовке к проведению государственной итоговой аттестации и организации выдачи дипломов о высшем образовании обучающимся, вынужденным прервать обучение в иностранных образовательных организациях;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0.04.2024 № 64 Об организации централизованного сбора информации о проведенных мероприятиях в поддержку специальной военной операции в ФГАОУ ВО «КФУ им. В.И. Вернадского»;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.05.2024 № 84 О подготовке и проведении недели «Здоровым быть модно» в ФГАОУ ВО «КФУ им. В.И. Вернадского» в рамках Всероссийской акции «Будь здоров!», приуроченной ко Всемирному дню здоровья 2024;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.05.2024 № 85 О подготовке и проведении Конкурсной программы «Музыкальный интеллект» ФГАОУ ВО «КФУ им. В.И. Вернадского»;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.05.2024 № 86 Об организации и проведении проверки уровня физической подготовленности кандидатов на обучение по программам военной подготовки сержантов запаса в Военном учебном центре (структурное подразделение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ГАОУ ВО «КФУ им. В.И. Вернадского»;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поряжение проректора по учебной и методической деятельности: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.05.2024 № 78 О предоставлении отчета о работе кафедры за 2023-2024 учебный год;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исьмо проректора по научной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3.05.2024 № 10/3-11/2869 О предоставлении информации о разработанных или перспективных инновационных продуктах;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поряжение проректора по молодежной полити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3.05.2024 № 6 О подготовке и проведении мероприятия «Культурное наследие казаков. Работа казаков-наставников»;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исьмо заместителя проректора по молодежной политик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11/7-05/201 от 07.05.2024 О проведении праздничного концерта, приуроченного к 79-летию Победы в Великой Отечественной войне.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исьмо заместителя проректора по развитию и эксплуатации имуще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7.04.2024 № 10/7-11/2189 О сохранности мебельного фонда;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исьмо проректора по инновационному и региональному развит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18.04.2024 № 10/2-11/2232 О предоставлении сведений о ключевых направлениях развития института;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исьмо директора департамента по социальной и воспитательной работе: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/7-05/204 от 16.05.2024 О проведении Конкурсной программы для обучающихся «Музыкальный интеллект»;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/7-05/205 от 16.05.2024 Об исполнении Гимна Российской Федерации обучающимися Крымского федерального университета;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/7-05/207 от 16.05.2024 О проведении культурно-творческого мероприятия, посвященного 225-летию со дня рождения А.С. Пушкина;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/7-05/213 от 21.05.2024 О проведении мониторинга для сбора информации о детальности образовательных организаций высшего образования по профилактике деструктивного поведения обучающихся;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/7-05/214 от 22.05.2024 О проведении культурно-творческого мероприятия с участием творческих коллективов Университета;</w:t>
      </w:r>
    </w:p>
    <w:p>
      <w:pPr>
        <w:pStyle w:val="Style22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исьмо директора Координационного цент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22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3.05.2024 № 12/42-09-34 О направлении памятки по созданию информационно-просветительского контента, призванного содействовать реализации антинаркотической политики;</w:t>
      </w:r>
    </w:p>
    <w:p>
      <w:pPr>
        <w:pStyle w:val="Style22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исьмо начальника управления дел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15.05.2024 № 11/6/186 О предоставлении информации;</w:t>
      </w:r>
    </w:p>
    <w:p>
      <w:pPr>
        <w:pStyle w:val="Style22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исьмо председателя Крымского регионального отделения Российского общества «Знание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13.05.2024 № 01-11/ 2666 О содействии распространению информации;</w:t>
      </w:r>
    </w:p>
    <w:p>
      <w:pPr>
        <w:pStyle w:val="Style22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исьмо Ассоциации федеральных университетов, национальных исследовательских университетов, Московского государственного университет им. М.В. Ломоносова и Санкт-Петербургского государственного университе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2.04.2024 № АВУ-05-93 О направлении предложений по совершенствованию деятельности Комитета по науке и высшему образованию Государственной Думы Федерального Собрания Российской Федерации;</w:t>
      </w:r>
    </w:p>
    <w:p>
      <w:pPr>
        <w:pStyle w:val="Style22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исьмо руководителя регионального штаба МООО «РСО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22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5.03.2024 № 69-03/24, от 22.05.2024 № 50-05/24 О допуске обучающихся Университета к досрочной сессии; </w:t>
      </w:r>
    </w:p>
    <w:p>
      <w:pPr>
        <w:pStyle w:val="Style22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2.05.2024 № 10-05/24 О проведении Региональной школы студенческих отрядов Республики Крым;</w:t>
      </w:r>
    </w:p>
    <w:p>
      <w:pPr>
        <w:pStyle w:val="Style22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3.05.2024 № 56-05/24 Об учете при контроле посещения;</w:t>
      </w:r>
    </w:p>
    <w:p>
      <w:pPr>
        <w:pStyle w:val="Style22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исьмо директора МДЦ «Артек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7.04.2024 № 01/10-1121 О направлении вожатых;</w:t>
      </w:r>
    </w:p>
    <w:p>
      <w:pPr>
        <w:pStyle w:val="Style22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исьмо Московской Патриархии Симферопольской и Крымской Епархии Отдела религиозного образования и катехиз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3.05.2024 № 6 О направлении вожатых;</w:t>
      </w:r>
    </w:p>
    <w:p>
      <w:pPr>
        <w:pStyle w:val="Style22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исьмо генерального директора ООО «Мультиязычный Клуб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х. от 07.05.2024г О направлении волонтеров;</w:t>
      </w:r>
    </w:p>
    <w:p>
      <w:pPr>
        <w:pStyle w:val="Style22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исьмо Министерства молодежной политики Херсон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01-53/518 от 03.05.2024 О направлении участника.</w:t>
      </w:r>
    </w:p>
    <w:p>
      <w:pPr>
        <w:pStyle w:val="Style22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исьмо председателя Совета ректоров вузов Юга Ро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19.04.2024 № 248 02-10/1225 О проведении Первого творческого конкура для студентов гуманитарных вузов и гуманитарных факультетов университетов государств-участников СНГ;</w:t>
      </w:r>
    </w:p>
    <w:p>
      <w:pPr>
        <w:pStyle w:val="Style22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исьмо ректора ФГАОУ ВО «Северо-Восточный федеральный университет им. М. К. Аммосов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2.05.2024 № 61-274/13/17 О проведен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сероссийской конференции организаторов Федеральной олимпиады школьников по родным языкам и литературам народов России;</w:t>
      </w:r>
    </w:p>
    <w:p>
      <w:pPr>
        <w:pStyle w:val="Style22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2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И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нять информацию к сведению.</w:t>
      </w:r>
    </w:p>
    <w:p>
      <w:pPr>
        <w:pStyle w:val="Style22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22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>СЛУШАЛИ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ствующего на заседании Ученого совета Института филологии директора Института филологии, заведующего кафедрой теории языка, литературы и социолингвистики Института филологии, доктора филологических наук, профессора А.Д. Петренк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научно-исследовательской деятельности Института филологии</w:t>
      </w:r>
      <w:r>
        <w:rPr>
          <w:rStyle w:val="21"/>
          <w:bCs w:val="false"/>
        </w:rPr>
        <w:t>.</w:t>
      </w:r>
    </w:p>
    <w:p>
      <w:pPr>
        <w:pStyle w:val="Style22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Д. Петренко уведомил об отчетных мероприятиях по Программе развития:</w:t>
      </w:r>
    </w:p>
    <w:p>
      <w:pPr>
        <w:pStyle w:val="Style22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чет по использованию оборудования закупленного в рамках Программы развития 2015-2024;</w:t>
      </w:r>
    </w:p>
    <w:p>
      <w:pPr>
        <w:pStyle w:val="Style22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сведения об образовательной, научной и инновационной деятельности в рамках отраслей экономики;</w:t>
      </w:r>
    </w:p>
    <w:p>
      <w:pPr>
        <w:pStyle w:val="Style22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оставление отчетов по программам развития за 2024 год.</w:t>
      </w:r>
    </w:p>
    <w:p>
      <w:pPr>
        <w:pStyle w:val="Style22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спективе обозначена подача документов обучающимися на стипендии Госсовета и Совета министров Республики Крым.</w:t>
      </w:r>
    </w:p>
    <w:p>
      <w:pPr>
        <w:pStyle w:val="Style22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И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нять информацию к сведению.</w:t>
      </w:r>
    </w:p>
    <w:p>
      <w:pPr>
        <w:pStyle w:val="Style22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Style22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ША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местителя директора по учебно-методической и воспитательной деятельности, доцента кафедры теории языка, литературы и социолингвистики, кандидата филологических наук, доцента Рыжикову М.Д. 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 учебно-методической и воспитательной деятельности Института филологии: готовность Института филологии к ГИА.</w:t>
      </w:r>
    </w:p>
    <w:p>
      <w:pPr>
        <w:pStyle w:val="Style22"/>
        <w:ind w:left="18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ыжикова М.Д. обозначила область учебной и воспитательной деятельности, реализуемой в отчетный период:</w:t>
      </w:r>
    </w:p>
    <w:p>
      <w:pPr>
        <w:pStyle w:val="Style22"/>
        <w:ind w:left="18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Проведение воспитательных мероприятий, приуроченных памятным датам в мае, в том числе с привлечение сотрудников МВД.</w:t>
      </w:r>
    </w:p>
    <w:p>
      <w:pPr>
        <w:pStyle w:val="Style22"/>
        <w:ind w:left="18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Проведение ряда олимпиад: проведение финального тура олимпиады по иностранным языкам для неязыковых направлений подготовки / специальностей, реализуемых в ФГАОУ ВО «КФУ им. В.И. Вернадского»; организация и проведение II Республиканской Пушкинской олимпиады.</w:t>
      </w:r>
    </w:p>
    <w:p>
      <w:pPr>
        <w:pStyle w:val="Style22"/>
        <w:ind w:left="18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Работа ГЭК: ведение сопутствующей документации, сбор заявлений на формирование приложения к диплому, права на постдипломные каникулы, ведение журнала трудоустройства выпускников.</w:t>
      </w:r>
    </w:p>
    <w:p>
      <w:pPr>
        <w:pStyle w:val="Style22"/>
        <w:ind w:left="18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Участие в мониторинговых опросах по качеству образования.</w:t>
      </w:r>
    </w:p>
    <w:p>
      <w:pPr>
        <w:pStyle w:val="Style22"/>
        <w:ind w:left="18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 Прохождение итогового тестирования по дисциплинам цифровых кафедр в рамках проекта Приоритет-2030.</w:t>
      </w:r>
    </w:p>
    <w:p>
      <w:pPr>
        <w:pStyle w:val="Style22"/>
        <w:ind w:left="18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И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нять информацию к сведению.</w:t>
      </w:r>
    </w:p>
    <w:p>
      <w:pPr>
        <w:pStyle w:val="Style22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2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 xml:space="preserve">СЛУШАЛ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я директора по учебно-методической и воспитательной деятельности, доцента кафедры теории языка, литературы и социолингвистики, кандидата филологических наук, доцента Рыжикову М.Д. </w:t>
      </w: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рекомендации к изданию сборника научных трудов по материалам конференции.</w:t>
      </w:r>
    </w:p>
    <w:p>
      <w:pPr>
        <w:pStyle w:val="Style22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.Д. Рыжикова представила к утверждению сборник научных трудов по материала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X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учно-практической конференции «Творчість Лесі Українки та інших письменників і митців новітньої доби в полікультурному середовищі», организованной кафедрой украинской филологии 25-26 октября 2023 года.</w:t>
      </w:r>
    </w:p>
    <w:p>
      <w:pPr>
        <w:pStyle w:val="Style22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ОЛОСОВАЛ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– единогласно, ПРОТИВ – нет, ВОЗДЕРЖАЛИСЬ – нет.</w:t>
      </w:r>
    </w:p>
    <w:p>
      <w:pPr>
        <w:pStyle w:val="Style22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ИЛИ:</w:t>
      </w:r>
    </w:p>
    <w:p>
      <w:pPr>
        <w:pStyle w:val="Style22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екомендовать к изданию сборник научных трудов по материалам XXII научно-практической конференции «Творчість Лесі Українки та інших письменників і митців новітньої доби в полікультурному середовищі», организованной кафедрой украинской филологии 25-26 октября 2023 года.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</w:t>
        <w:tab/>
        <w:tab/>
        <w:tab/>
        <w:tab/>
        <w:tab/>
        <w:tab/>
        <w:tab/>
        <w:t>А.Д. Петренко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ный секретарь</w:t>
        <w:tab/>
        <w:tab/>
        <w:tab/>
        <w:tab/>
        <w:tab/>
        <w:tab/>
        <w:t>М. Д. Рыж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/>
  </w:style>
  <w:style w:type="character" w:styleId="ListParagraphChar">
    <w:name w:val="List Paragraph Char"/>
    <w:qFormat/>
    <w:rPr/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ps">
    <w:name w:val="hps"/>
    <w:qFormat/>
    <w:rPr>
      <w:rFonts w:cs="Times New Roman;Times New Roman"/>
    </w:rPr>
  </w:style>
  <w:style w:type="character" w:styleId="21">
    <w:name w:val="Основной текст (2) + Полужирный"/>
    <w:qFormat/>
    <w:rPr>
      <w:rFonts w:ascii="Times New Roman;Times New Roman" w:hAnsi="Times New Roman;Times New Roman" w:cs="Times New Roman;Times New Roman"/>
      <w:b/>
      <w:bCs/>
      <w:sz w:val="28"/>
      <w:szCs w:val="28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>
      <w:rFonts w:ascii="Times New Roman;Times New Roman" w:hAnsi="Times New Roman;Times New Roman" w:cs="Times New Roman;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60" w:after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50:00Z</dcterms:created>
  <dc:creator>Гость</dc:creator>
  <dc:description/>
  <cp:keywords/>
  <dc:language>en-US</dc:language>
  <cp:lastModifiedBy>Пользователь Windows</cp:lastModifiedBy>
  <cp:lastPrinted>2024-02-07T12:43:00Z</cp:lastPrinted>
  <dcterms:modified xsi:type="dcterms:W3CDTF">2024-05-30T11:35:00Z</dcterms:modified>
  <cp:revision>6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480</vt:lpwstr>
  </property>
</Properties>
</file>