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4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очного заседания Ученого совета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та филологи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государственного автоном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го учреждения высше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ымский федеральный университет 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3 апреля 2024 год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Симферополь </w:t>
        <w:tab/>
        <w:tab/>
        <w:tab/>
        <w:tab/>
        <w:tab/>
        <w:t>Начало заседания: 23.04.2024 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Окончание заседания: 24.04.2024 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членов Ученого совета – 26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 – 24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ренко Александр Демьянович, директор Института филологии, заведующий кафедрой теории языка, литературы и социолингвистики Института филологии, доктор филологических наук, профессор, председатель ученого совета.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ыжикова Марина Дмитриевна, заместитель директора Института филологии по учебно-методической и воспитательной деятельности, доцент кафедры теории языка, литературы и социолингвистики Института филологии, кандидат филологических наук; доцент, </w:t>
      </w:r>
      <w:r>
        <w:rPr>
          <w:rFonts w:cs="Times New Roman" w:ascii="Times New Roman" w:hAnsi="Times New Roman"/>
          <w:b/>
          <w:sz w:val="28"/>
          <w:szCs w:val="28"/>
        </w:rPr>
        <w:t>секретарь ученого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совета: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ржанцева Татьяна Викторо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едующей кафедрой русского языка и культуры речи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вк Николай Александрович, заместитель председателя профсоюзного комитета Института филологии по выпускающим кафедрам (иностранная филология), профгрупорг кафедры английской филологии, старший преподаватель английской филологии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алстян Мери Вруйровна, обучающаяся 3 курса бакалавриата направления подготовки 45.03.01 Филология. Русский язык и литература, председатель Совета обучающихся Института филологии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ислицына Наталья Николаевна, заведующий кафедрой иностранных языков №1, доктор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урьянов Сергей Олегович, заведующий кафедрой русской и зарубежной литературы, доктор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рьянова Валерия Викторовна, доцент кафедры русской и зарубежной литературы Института филологии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лежик Карина Алексеевна, заведующий кафедрой иностранных языков №3, доктор филологических наук, доцент, заместитель председателя ученого совета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метов Искандер Айдерович, заведующий кафедрой восточной филологии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метова Эдие Шевкетовна, заведующий кафедрой крымско-татарской филологии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ец Максим Вадимович, заведующий кафедрой теории и практики перевода, доктор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ехов Владимир Викторович, профессор кафедры русской и зарубежной литературы Института филологии, доктор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липась Николай Иванович, заведующий кафедрой украинской филологии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тренко Даниил Александрович, заведующий кафедрой немецкой филологии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лховская Елена Васильевна, заведующий кафедрой английской филологии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номаренко Елена Аликовна, заведующий кафедрой русского языка как иностранного, доктор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удяков Александр Николаевич, заведующий кафедрой русского, славянского и общего языкознания, доктор филологических наук, профессор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егал Наталья Александровна, доцент кафедры русского языка и культуры речи Института филологии, доктор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ухоруков Алексей Николаевич, старший преподаватель кафедры восточной филологии Института филологии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Хлыбова Наталия Александровна, заведующий кафедрой иностранных языков №2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Храбскова Данута Михайловна, заместитель директора Института «Институт филологии» по научной и инновационной деятельности, заведующий кафедрой романской и классической филологии, кандидат филологических наук, доцент.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 Наталья Владимировна, председатель профсоюзного комитета Института филологии, старший преподаватель кафедры английской филологии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Ягенич Лариса Викторовна, заведующий кафедрой иностранных языков №4, кандидат педагогических наук, доцент.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овали: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рнышова Марина Викторовна, доцент кафедры немецкой филологии Института филологии</w:t>
        <w:tab/>
        <w:t>кандидат педагогических наук;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мирсале Эльвира Якубовна, старший преподаватель кафедры восточной филологии Института фил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 выполнении поручений и решений Директората Института филологии и Ученого совета университета</w:t>
      </w:r>
    </w:p>
    <w:p>
      <w:pPr>
        <w:pStyle w:val="Style23"/>
        <w:ind w:left="18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Александр Демьянович – председатель Совета, директор Института филологии, заведующий кафедрой теории языка, литературы и социолингвистики, доктор филологических наук, профессор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 научно-исследовательской деятельности Института филологии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бскова Данута Михайловна, заместитель директора Института «Институт филологии» по научной и инновационной деятельности, заведующий кафедрой романской и классической филологии, кандидат филологических наук, доцент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 учебно-методической и воспитательной деятельности Института филологии: готовность Института филологии к защите выпускных квалификационных бакалаврских и магистерских работ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3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 рекомендации к изданию учебных пособий и присвоению грифа Ученого совета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3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 утверждении графика ГЭК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3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ное.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его на заседании Ученого совета Института филологии директора Института филологии, заведующего кафедрой теории языка, литературы и социолингвистики Института филологии, доктора филологических наук, профессора А.Д. Петренко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вопросов Повестки дня.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– единогласно, ПРОТИВ – нет, ВОЗДЕРЖАЛИСЬ – нет.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вопросы Повестки дня.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ind w:left="18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ВЕСТКИ ДНЯ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седательствующего на заседании Ученого совета Института филологии директора Института филологии, заведующего кафедрой теории языка, литературы и социолингвистики Института филологии, доктора филологических наук, профессора А.Д. Петренко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о </w:t>
      </w:r>
      <w:r>
        <w:rPr>
          <w:rFonts w:cs="Times New Roman" w:ascii="Times New Roman" w:hAnsi="Times New Roman"/>
          <w:b/>
          <w:sz w:val="28"/>
          <w:szCs w:val="28"/>
        </w:rPr>
        <w:t>выполнении поручений и решений Директората Института филологии и Ученого совета университета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 Петренко уведомил о выполнении ряда приказов и распоряжений, среди которы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Минобрнаук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4 № МН-15/422-ДП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 отечественного научного ПО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4 № МН-13/591 О проведении 8-го сезона конкурса № «Снимай науку!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4.2024 № МН-11/1337 О проведении ежегодной Общероссийской смены по инклюзивному волонтерству и инклюзивному туризму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4 № 6/678-вн О предоставлении информации о мероприятиях, посвященных 80-й годовщине Победы в Великой Отечественной войне 1941-1945 год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4 № МН-11/1337 О направлении информации о проведении ежегодной Общероссийской смены по инклюзивному волонтерству и инклюзивному туризму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истерства образования, науки и молодежи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№ 527 от 28.03.2024 О проведении очного раун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а республиканского этапа Всероссийского конкурса «Учитель года России» в 2024 году и очного раунда «Учитель-профессионал» регионального этапа Всероссийского профессионального конкурса «Лучший учитель родного языка и родной литературы» в 2024 году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Министерства образования, науки и молодежи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4 № 1916/01-15 О проведении регионального этапа Всероссийского конкурса музеев общеобразовательных организаций, организаций дополнительного образования, профессиональных образовательных организаций и образовательных организаций высшего образования «Солдаты Великого Отечества» в Республике Крым в 2024 году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4 № 01-15/2930/1 О проведении Всероссийского конкурса молодёжных проектов среди некоммерческих организаций по патриотическому воспитанию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4.2024 № 2286/01-14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ой сессии «Информационные технологии и языки народов Росси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Муниципального казенного учреждения Управление молодёжи, спорта и туризм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т 05.04.2024 № 10/01-10/716 О проведении Молодёжного конкурса новых туристических и культурных брендов «Культурные сокровища глазами молодых: новые туристические магниты России»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ГБУЗ РК «Центр крови» по Республике Крым Министерства здравоохранени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№ 3716/11/6-10 от 29.03.2024 О содействии в организации и проведении Дня донор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ения и.о. ректор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4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и.о. ректор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4 № 88 Об утверждении Обобщённого плана по реализации мероприятий Комплексного плана противодействия идеологии терроризма в Российской Федерации на 2024-2028 годы в ФГАОУ ВО «КФУ им. В.И. Вернадского» на 2024-2028 годы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318 О внесении изменений в приказ от 31.08.2023 № 946 «О закреплении дисциплин за кафедрами и утверждении нагрузки кафедр институтов и филиалов» ФГАОУ ВО «КФУ им. В.И. Вернадского» на 2023-2024 учебный год» (с изменениями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319 Об организации и проведении Чемпионата Крымского федерального университета имени В.И. Вернадского по плаванию среди обучающихся, посвящённого освобождению г. Симферополя от немецко-фашистских захватчик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320 Об организации и проведении Чемпионата университета по волейболу среди обучающихся, посвящённого 10-летию Крымской весны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4 № 389 О назначении ответственных за работу по противодействию идеологии терроризма и профилактике экстремизм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4 № 443 О подготовке и проведении культурно-творческого мероприятия, посвященного 225-летию со Дня рождения А.С. Пушкина в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4 № 458 Об организации и проведении Открытого чемпионата Крымского федерального университета имени В.И. Вернадского по спортивному многоборью среди обучающихся – 2024, посвященного Дню Победы в Великой Отечественной войн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я и.о. ректор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49 О подготовке и проведении студенческого спектакля Театральной студии «Твердый знак» в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50 О подготовке и реализации добровольческой экологической акции «Эко-перезагрузка» в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4 № 55 О подготовке и проведении открытия фотовыставки «Освобождение. Путь к Победе» в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4 № 56 О подготовке и проведении выездных мероприятий, приуроченных к 80-летию освобождения Республики Крым от немецко-фашистских захватчиков в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4 № 57 О подготовке и проведении Открытого студенческого военно-патриотического конкурса «Победа за нами» в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4 № 58 О подготовке и проведении 1/8 финала Открытого чемпионата ФГАОУ ВО «КФУ им. В.И. Вернадского» по интелектуальной игре «Что? Где? Когда?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4.2024 № 59 О подготовке и проведении донорской акции «Код донора» в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4 № 59 О проведении просветительской лекции «Создание профессиональной мечты: кто такие бэкстейдж герои и как попасть в мир крупнейших творческих проектов» в рамках Национального открытого чемпионата Творческих компетенций «АртМастерс» в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4 № 64 Об организации централизованного сбора информации о проведенных мероприятиях в поддержку специальной военной операции в ФГАОУ ВО «КФУ им. В.И. Вернадского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4.2024 № 65 Об организации и проведении Международного исторического диктанта на тему событий Великой Отечественной войны – «Диктант Победы» в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4 № 66 Об организации и проведении проектно-аналитической сессии в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4 № 67 Об организации и проведении интеллектуально-дискусионной игры «Студенческие дебаты» для обучающихся и работников в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4.2024 № 70 О подготовке и проведении выездных встреч «Диалог на равных» совместно с депутатом Государственного Совета Республики Кры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и Заместителем Председателя Студенческой Палаты Совета обучающихся в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и.о. ректор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4 № 01-11/2179 О неуклонном соблюдении требований законодательства РФ об образовании и локальных нормативных актов Университе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проректора по учебной и методической деятельност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4 № 61 Об исследовании ценностных ориентаций современной молодеж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роректора по учебной и методической деятельност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4 № 10/8-11/1768 О проведении дебатного турнира «Диспуты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4 № 2996/11/6-10 О проведении проекта «Лифт в будущее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4 № 3686/11/6-10 О проведении социологического опроса «Мнение студентов образовательных организаций среднего профессионального и высшего образования о качестве подготовки, перспективах трудоустройства по специальност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роректора по научной деятельности </w:t>
      </w:r>
      <w:r>
        <w:rPr>
          <w:rFonts w:cs="Times New Roman" w:ascii="Times New Roman" w:hAnsi="Times New Roman"/>
          <w:sz w:val="28"/>
          <w:szCs w:val="28"/>
        </w:rPr>
        <w:t>от 17.04.2024 № 10/3-11/2190 О проведении конкурсного отбора 2024 года «Проведение исследований по Африке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роректора по экономике и финан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10/10-11/1754 О согласовании стоимости на 2024-2025 учебный год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заместителя проректора по развитию и эксплуатации имущества </w:t>
      </w:r>
      <w:r>
        <w:rPr>
          <w:rFonts w:cs="Times New Roman" w:ascii="Times New Roman" w:hAnsi="Times New Roman"/>
          <w:sz w:val="28"/>
          <w:szCs w:val="28"/>
        </w:rPr>
        <w:t>17.04.2024 № 10/7-11/2189 Об актуализации описи материальных ценностей, находящихся в кабинетах и аудиториях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роректора – проектора по международной деятельности информационной политики </w:t>
      </w:r>
      <w:r>
        <w:rPr>
          <w:rFonts w:cs="Times New Roman" w:ascii="Times New Roman" w:hAnsi="Times New Roman"/>
          <w:sz w:val="28"/>
          <w:szCs w:val="28"/>
        </w:rPr>
        <w:t>от 22.04.2024 № 4543/11/6-03 О проекте «Научно-образовательные династии Росси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директора департамента по социальной и воспитательной работе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4 № 11/7-05/140 О проведении мероприятия, посвященного празднованию Международного женского дня.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4 № 11/7-05/169 О проведении Фестиваля поддержки и развития студенческого творчества «СТУДВЕСНА. МУНИЦИПАЛЬНЫЙ ЭТАП»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4 № 11/7-05/170 О показе спектакля «Жизнь человека» Театральной студии «Твердый знак»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4 № № 11/7-05/175 О проведении Открытого студенческого военно-патриотического конкурса «Победа за нами»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4 № № 11/7-05/180 О проведении Открытого Чемпионата ФГАОУ ВО «КФУ им. В.И. Вернадского» по интеллектуальной игре «Что? Где? Когда?»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 № 11/7-05/192 О проведении психологического тренинга, направленного на формирование ценностных ориентиров и мотивации на достижение успеха обучающихся «Тренинг саморазвития»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 № 11/7-05/193 О проведении Всероссийского молодежного межнационального лагеря «Диалог культур»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4.2024 № № 11/7-05/194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студенческой смены по инклюзивному волонтерству и инклюзивному туризму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4 № 11/7-05/196 О предоставлении отчета по мероприятиям, внесенным в Календарный план мероприятий по реализации воспитательной работы и молодежной политики в ФГАОУ ВО «КФУ им. В.И. Вернадского»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директора Координационного цент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4 № 12/42-09-21 Об организации и проведении учебно-методического семинара на тему «Профилактика суицидов у подростков»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12/42-09-23 Об оказании помощи участникам специальной военной операции за период 10.02.2024-12.04.2024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4 № 12/42-09-25 О проведении опроса иностранных обучающихся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4 № 12/42-13-06 О проведении всероссийского кинопоказа «Без срока давности»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 12/42-09-30 О проведении всероссийской акции «В гости к ветерану»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начальника Управления международно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от 01.04.2024 № 11/2/126 О предоставлении информации;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Федерального агентства по делам молодёжи (Росмолодёжь)</w:t>
      </w:r>
      <w:r>
        <w:rPr>
          <w:rFonts w:cs="Times New Roman" w:ascii="Times New Roman" w:hAnsi="Times New Roman"/>
          <w:sz w:val="28"/>
          <w:szCs w:val="28"/>
        </w:rPr>
        <w:t xml:space="preserve"> от 27.03.2024 № КР/2460-06 О конкурсе Росмолодёжь. Гран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зон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Общества с ограниченной ответственностью «Севастопольское бюро путешествий»</w:t>
      </w:r>
      <w:r>
        <w:rPr>
          <w:rFonts w:cs="Times New Roman" w:ascii="Times New Roman" w:hAnsi="Times New Roman"/>
          <w:sz w:val="28"/>
          <w:szCs w:val="28"/>
        </w:rPr>
        <w:t xml:space="preserve"> от 09.04.2024 № 23 О проведении патриотических экскурсий по Севастополю и Крыму для студентов университета по «Пушкинской карте»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организаторов Молодежного форума надпрофессиональных навыков и компетенций «Территория успеха </w:t>
      </w:r>
      <w:r>
        <w:rPr>
          <w:rFonts w:cs="Times New Roman" w:ascii="Times New Roman" w:hAnsi="Times New Roman"/>
          <w:sz w:val="28"/>
          <w:szCs w:val="28"/>
        </w:rPr>
        <w:t>от 28.03.2024 № 94 Об открытии 19-ой смены Открытого общероссийского образовательного проекта «Территория» УСПЕХА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Ассоциации федеральных университетов, национальных исследовательских университетов, Московского государственного университет им. М.В. Ломоносова и Санкт-Петербургского государственного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от 25.03.2024 № АВУ-05-34 О создании онлайн-лектория с целью популяризации российской культуры, науки и образования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ебная записка от руководителя Пресс-службы </w:t>
      </w:r>
      <w:r>
        <w:rPr>
          <w:rFonts w:cs="Times New Roman" w:ascii="Times New Roman" w:hAnsi="Times New Roman"/>
          <w:sz w:val="28"/>
          <w:szCs w:val="28"/>
        </w:rPr>
        <w:t>от 22.04.2024 № 4924/11/6-11 О предоставлении информации об успешных студентах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Института «Институт филологии» по научной и инновационной деятельности, заведующего кафедрой романской и классической филологии, кандидата филологических наук, доцента Храбскову Д.М. </w:t>
      </w:r>
      <w:r>
        <w:rPr>
          <w:rFonts w:cs="Times New Roman" w:ascii="Times New Roman" w:hAnsi="Times New Roman"/>
          <w:b/>
          <w:sz w:val="28"/>
          <w:szCs w:val="28"/>
        </w:rPr>
        <w:t>о научно-исследовательской деятельности Института филологии</w:t>
      </w:r>
      <w:r>
        <w:rPr>
          <w:rStyle w:val="21"/>
          <w:bCs w:val="false"/>
        </w:rPr>
        <w:t>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М. Храбскова проинформировала об итогах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научного конгресса «Современная филология. Социальная и национальная вариативность языка и литературы»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задачи научно-исследовательской работы включают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отчетной документации по проектам Программы развития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проектной сессии по Программе развития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лана стратегического развития Института в рамках Программы развития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б учебно-методической и воспитательной деятельности Института филологии: готовность Института филологии к защите выпускных квалификационных бакалаврских и магистерских работ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.Д. обозначила область учебной и воспитательной деятельности, реализуемой в отчетный период:</w:t>
      </w:r>
    </w:p>
    <w:p>
      <w:pPr>
        <w:pStyle w:val="Style23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абота по формированию нагрузки института на 2024-2025 учебнй год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уществление профориентационных мероприятий в установленный график. В том числе Дня открытых дверей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частие в семинарах по профилактике терроризма, экстремизма и девиантного поведения согласно установленного графика в университете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точнение КУГ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частие в мероприятиях по самообследованию университета.</w:t>
      </w:r>
    </w:p>
    <w:p>
      <w:pPr>
        <w:pStyle w:val="Style23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облюдение регламента проверки ВКР на плагиат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омендации к изданию учебных пособий и присвоению грифа Ученого совета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Д. Рыжикова представила к утверждению научные труды, разработанные кафедрой русского языка и культуры речи: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борник научных трудов «Русский язык в поликультурном мире: VIII Международный симпозиум (9–13 июня 2024 г.)», ответственные редакторы Т. В. Аржанцевой, Л. А. Ореховой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кулов Вячеслав Исаевич, доктор филологических наук, профессор, заведующий кафедрой русского языка Донецкого государственного университет (Донецк)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алья Павловна Иванова, доктор филологических наук, профессор (КФУ им. В. И. Вернадского, Симферополь)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борнике представлены научные статьи по докладам участников VIII Международного симпозиума «Русский язык в поликультурном мире» (9–13 июня 2024, г. Ялта), включенного в программу Международного фестиваля «Великое русское слово» (5–13 июня 2025 г., Республика Крым). В статьях поднимаются актуальные проблемы функционирования русского языка в условиях геополитического слома, осмысляется роль русского языка в формировании ценностной иерархии русского мира, обсуждаются вопросы государственной языковой политики, обсуждаются аспекты политической, юридической, социо- и медиалингвистики, теории и практики лингводидактики, преподавания русской словесности в средней и высшей школе, лингвистического и литературоведческого анализа художественного текста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нография «Русский язык в Крыму и «Русский язык в поликультурном мире» коллектива авторов Т. В. Аржанцевой, И. П. Зайцевой, Н. И. Иванюк и др.; под ред. В. В. Орехова, Т. В. Аржанцевой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стержнем монографии служит история Международной научно-практической конференции (с 2017 г. – симпозиума) «Русский язык в поликультурном мире», которая проводится в Крыму с 2007 г. Проблематика монографии значительно шире привычного жанра научной хроники. В поле анализа попадают языковая ситуация в Крыму и на Украине в постсоветский период, роль пророссийских организаций и научно-культурных мероприятий в защите русского языка, изменения в сфере русистики и функционирования русского языка, обусловленные возвращением Крыма в состав России. Поскольку симпозиум превратился в своеобразную научную лабораторию русистов разных стран, авторы исследуют получившие здесь особенно заметное развитие идеи и научные направления. Особое место занимает глава о научных достижениях ушедших из жизни лингвистов, для которых симпозиум был постоянной площадкой апробации исследовательских разработок и концепций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ология-монография доцента кафедры теории языка, литературы и социолингвистики Ю.В. Кожуховской «В поисках греческой идентичности. Антология переводов современной новогреческой поэзии»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ами выступили: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дько Г. В., канд. филол. наук, доцент, заведующая кафедрой новогреческой филологии, Кубанский государственный университет;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ах Л. С., канд. филол. наук, доцент кафедры теории языка, литературы и социолингвистики, Крымский федеральный университет имени В. И. Вернадского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е издание ставит своей целью выявить основные черты греческого национального самосознания в зеркале поэтических текстов, а также познакомить русскоязычного читателя с современной греческой поэзией. Основное внимание уделяется стихотворениям, написанным в XXI веке. Издание будет интересно студентам и преподавателям филологического направления, а также широкому кругу читателей.  Исследование выполнено при финансовой поддержке Российского научного фонда, проект № 23-78-01227, https://rscf.ru/project/23-78-01227/ «Лингвокогнитивный аспект вопроса этнической и национальной идентичности (на материале новогреческого языка)» в КФУ им. В. И. Вернадского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ЗА – единогласно, ПРОТИВ – нет, ВОЗДЕРЖАЛИСЬ – нет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к изданию и присвоению грифа Ученого совета сборник научных трудов «Русский язык в поликультурном мире: VIII Международный симпозиум (9–13 июня 2024 г.)», ответственные редакторы Т. В. Аржанцевой, Л. А. Ореховой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к изданию и присвоению грифа Ученого совета монографию «Русский язык в Крыму и «Русский язык в поликультурном мире» коллектива авторов Т. В. Аржанцевой, И. П. Зайцевой, Н. И. Иванюк и др.; под ред. В. В. Орехова, Т. В. Аржанцевой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к изданию и присвоению грифа Ученого совета антологию-монограф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а кафедры теории языка, литературы и социолингвистики Ю.В. Кожуховской «В поисках греческой идентичности. Антология переводов современной новогреческой поэзии»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график ГЭК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Д. Рыжикова представила к утвержд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ГЭК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ЗА – единогласно, ПРОТИВ – нет, ВОЗДЕРЖАЛИСЬ – нет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утвердить график ГЭ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>А.Д. Петренко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  <w:tab/>
        <w:tab/>
        <w:tab/>
        <w:tab/>
        <w:tab/>
        <w:tab/>
        <w:t>М. Д. Ры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ListParagraphChar">
    <w:name w:val="List Paragraph Char"/>
    <w:qFormat/>
    <w:rPr/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0:00Z</dcterms:created>
  <dc:creator>Гость</dc:creator>
  <dc:description/>
  <cp:keywords/>
  <dc:language>en-US</dc:language>
  <cp:lastModifiedBy>Пользователь Windows</cp:lastModifiedBy>
  <cp:lastPrinted>2024-02-07T12:43:00Z</cp:lastPrinted>
  <dcterms:modified xsi:type="dcterms:W3CDTF">2024-04-23T11:18:00Z</dcterms:modified>
  <cp:revision>5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80</vt:lpwstr>
  </property>
</Properties>
</file>