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3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чного заседания Ученого совет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а филолог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автоном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высше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9 марта 2024 год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имферополь </w:t>
        <w:tab/>
        <w:tab/>
        <w:tab/>
        <w:tab/>
        <w:tab/>
        <w:t>Начало заседания: 29.03.2024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Окончание заседания: 02.04.2024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Ученого совета – 26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 – 24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енко Александр Демьянович, директор Института филологии, заведующий кафедрой теории языка, литературы и социолингвистики Института филологии, доктор филологических наук, профессор, председатель ученого совета.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ыжикова Марина Дмитриевна, заместитель директора Института филологии по учебно-методической и воспитательной деятельности, доцент кафедры теории языка, литературы и социолингвистики Института филологии, кандидат филологических наук; доцент, </w:t>
      </w:r>
      <w:r>
        <w:rPr>
          <w:rFonts w:cs="Times New Roman" w:ascii="Times New Roman" w:hAnsi="Times New Roman"/>
          <w:b/>
          <w:sz w:val="28"/>
          <w:szCs w:val="28"/>
        </w:rPr>
        <w:t>секретарь учен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совета: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жанцева Татьяна Викторо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дующей кафедрой русского языка и культуры реч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вк Николай Александрович, заместитель председателя профсоюзного комитета Института филологии по выпускающим кафедрам (иностранная филология), профгрупорг кафедры английской филологии, старший преподаватель английской филологии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алстян Мери Вруйровна, обучающаяся 3 курса бакалавриата направления подготовки 45.03.01 Филология. Русский язык и литература, председатель Совета обучающихся Института филологии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ислицына Наталья Николаевна, заведующий кафедрой иностранных языков №1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рьянов Сергей Олегович, заведующий кафедрой русской и зарубежной литературы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рьянова Валерия Викторовна, доцент кафедры русской и зарубежной литературы Института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лежик Карина Алексеевна, заведующий кафедрой иностранных языков №3, доктор филологических наук, доцент, заместитель председателя ученого совета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метов Искандер Айдерович, заведующий кафедрой восточной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метова Эдие Шевкетовна, заведующий кафедрой крымско-татарской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ец Максим Вадимович, заведующий кафедрой теории и практики перевода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ехов Владимир Викторович, профессор кафедры русской и зарубежной литературы Института филологии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липась Николай Иванович, заведующий кафедрой украинской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тренко Даниил Александрович, заведующий кафедрой немецкой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лховская Елена Васильевна, заведующий кафедрой английской филологии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номаренко Елена Аликовна, заведующий кафедрой русского языка как иностранного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дяков Александр Николаевич, заведующий кафедрой русского, славянского и общего языкознания, доктор филологических наук, профессор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егал Наталья Александровна, доцент кафедры русского языка и культуры речи Института филологии, доктор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ухоруков Алексей Николаевич, старший преподаватель кафедры восточной филологии Института филологии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Хлыбова Наталия Александровна, заведующий кафедрой иностранных языков №2, кандидат филологических наук, доцент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Храбскова Данута Михайловна,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.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Наталья Владимировна, председатель профсоюзного комитета Института филологии, старший преподаватель кафедры английской филологии;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Ягенич Лариса Викторовна, заведующий кафедрой иностранных языков №4, кандидат педагогических наук, доцент.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овали: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нышова Марина Викторовна, доцент кафедры немецкой филологии Института филологии</w:t>
        <w:tab/>
        <w:t>кандидат педагогических наук;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ирсале Эльвира Якубовна, старший преподаватель кафедры восточной филологии Института фил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 выполнении поручений и решений Директората Института филологии и Ученого совета университета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лександр Демьянович – председатель Совета, директор Института филологии, заведующий кафедрой теории языка, литературы и социолингвистики, доктор филологических наук, профессор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 научно-исследовательской деятельности Института филологии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бскова Данута Михайловна,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 учебно-методической и воспитательной деятельности Института «Институт филологии»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3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 утверждении материалов для ГИА для обучающихся образовательных уровней бакалавриата, магистратуры и подготовки кадров высшей квалификации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3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 выполнении графика написания обучающимися курсовых и выпускных квалификационных работ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3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 рекомендации к изданию учебных пособий и присвоению грифа Ученого совета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3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3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ное.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вопросов Повестки дня.</w:t>
      </w:r>
    </w:p>
    <w:p>
      <w:pPr>
        <w:pStyle w:val="Style23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– единогласно, ПРОТИВ – нет, ВОЗДЕРЖАЛИСЬ – нет.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вопросы Повестки дня.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ind w:left="18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ВЕСТКИ ДНЯ</w:t>
      </w:r>
    </w:p>
    <w:p>
      <w:pPr>
        <w:pStyle w:val="Style23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b/>
          <w:sz w:val="28"/>
          <w:szCs w:val="28"/>
        </w:rPr>
        <w:t>выполнении поручений и решений Директората Института филологии и Ученого совета университета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Петренко уведомил о выполнении ряда приказов и распоряжений, среди которы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7.11.2023 № 902 О стипендии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оссийской Федер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5.02.2024 № 119 О назначении и выплате стипендии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инобрнаук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4 № МН-11/652 О направлении дайджеста мероприят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4 МН-11/621-ОП О направлении Плана мероприятий в рамках реализации молодежной политики и воспитательной деятель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4 № МН-11/935 О реализации ежегодного Национального открытого чемпионата творческих компетенций «ArtMasters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3.2024 № МН-11/1011 О направлении информации об участии в VII Всероссийском сетевом конкурсе студенческих проектов «Профессиональное завтр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4 № МН-7/1397 О запросе информ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Министерства образования, науки и молодежи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4 № 06-01/180 О проведении программы Всемирного фестиваля молодежи 2024 в Крыму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171 Об установлении размера организационного взноса с одной публикацией в сборнике научных трудов конгресса для участников IX Международного научного конгресса «Филология. Социальная и национальная вариативность языка и литературы», проводимой Институтом филологии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4 № 06-01/197 О проведении Всекрымского субботни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06-01/319 О проведении образовательной программы Акселератор творческих проектов «Создавай. Таврид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4 № 06 01/ 258 О проведении Всемирного фестиваля молодежи 2024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01-122552/1 О проведении Всероссийского молодежного форума «Курс молодого бойца. Информационный фронт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01-15/2571/1 О реализации образовательной программы «Финансовые технологии и инновации в платежах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я и.о. ректор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4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и.о. ректор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176 О внесении изменений в приказ от 23.08.2022 № 714 «Об утверждении Положения о дисциплинарной комиссии, рассматривающей нарушения Правил внутреннего распорядка проживающими в общежитиях Центра по управлению жилищным фондом и базами практик (структурное подразделение) ФГАОУ ВО «КФУ им. В.И. Вернадского»» (с изменениями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4 № 191 О взаимодействии структурных подразделений ФГАОУ ВО «КФУ им. В.И. Вернадского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3.2024 № 201 О внесении изменений в приказ от 31.08.2023 № 946 «О закреплении дисциплин за кафедрами и утверждении нагрузки кафедр институтов и филиалов» ФГАОУ ВО «КФУ им. В.И. Вернадского» на 2023-2-24 учебный год» (с изменениями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3.2024 № 215 О создании «Студенческого медиацентра Крым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217 Об организации и проведении Женского турнира по мини-футболу среди обучающихся «Кубки и цветы», посвященного празднованию Международного женского дн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218 Об организации и проведении военно-патриотической эстафеты «Сила духа – 2024» среди обучающихся образовательных организаций Республики Крым, посвященной памяти героем Отечества и участников Специальной военной опе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 № 225 О проведении IX Международного научного конгресса «Филология. Социальная и национальная вариативность языка и литературы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24 № 227 О предоставлении права подписи дипломов, приложений к ним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4 № 241 О внесении изменений в приказ от 23.04.2019 № 329 «Об утверждении Порядка предоставления обучающимся отсрочки или рассрочки оплаты за обучение по договорам об оказании платных образовательных услуг, скидок по оплате за обучение в ФГАОУ ВО «КФУ им. В.И. Вернадского» (с изменениями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3.2024 № 251 Об установлении стоимости обучения по дополнительной профессиональной программе переподготовки «Преподаватель специальных дисциплин на английском языке» очно-заочной формы обучения (322 часа), реализуемого Институтом филологии ФГАОУ ВО «КФУ им. В.И. Вернадского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3.2024 № 253 Об организации профессиональной переподготовки профессорско-преподавательского состава ФГАОУ ВО «КФУ им. В.И. Вернадского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3.2024 № 37 О проведении Крымского чемпионата «Абилимпикс» на площадке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4 № 261 О предоставлении реквизитов для зачисления заработной платы и стипенд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263 О проведении самообследования ФГАОУ ВО «КФУ им. В.И. Вернадского» за 2023 год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4 № 295 О внесении изменений в приказ от 29.12.2023 № 1507 «Об утверждении состава и сроков работы экзаменационных комиссий ФГАОУ ВО «КФУ им. В.И. Вернадского» по приему кандидатских экзаменов в 2024 году» (с изменениями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я и.о. ректор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№ 15 Об организации и проведении интеллектуально-дискуссионной игры «Политические дебаты» для обучающихся и работнико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№ 28 Об организации и проведении цикла учебно-методических семинаров для педагогических работников и специалистов по работе с обучающимися по вопросам формирования активной гражданской позиции и профилактики деструктивного поведения молодёж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3.2024 № 29 О подготовке и проведении в ФГАОУ ВО «КФУ им. В.И. Вернадского» мероприятия «Моей милой маме», приуроченного к Международному женскому дн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3.2024 № 30 Об участии в ежегодном рейтинге лучших вузо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RAEX</w:t>
      </w:r>
      <w:r>
        <w:rPr>
          <w:rFonts w:cs="Times New Roman" w:ascii="Times New Roman" w:hAnsi="Times New Roman"/>
          <w:sz w:val="28"/>
          <w:szCs w:val="28"/>
        </w:rPr>
        <w:t>-100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4 № 31 О подготовке и проведении творческого вечера Прищепы Н.А.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3.2024 № 36 О подготовке и проведении школы-интенсива для одаренных учащихся профильных классов совместно с Региональным центром выявления и поддержки одаренных детей в Республике Крым «Импульс» в ФГАОУ ВО «КФУ им. В.И. Вернадского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3.2024 № 38 О проведении субботников обучающимися ФГАОУ ВО «КФУ им. В.И. Вернадского» к 20-летию Ботанического сада им. Н.В. Багрова «Мы – один Университет!»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3.2024 № 39 Об организации участия обучающихся ФГАОУ ВО «КФУ им. В.И. Вернадского» в патриотическом мероприятии «Урок памяти под открытым небом «В память Хатын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4 № 45 О подготовке и проведении в ФГАОУ ВО «КФУ им. В.И. Вернадского» Весеннего студенческого бал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4 № 47 Об участии ФГАОУ ВО «КФУ им. В.И. Вернадского» в региональном этапе Всероссийского проекта «Вызов Первых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первого проректора – проректора по международной деятельности информацион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от 11.03.2024 № 11-н О награждении Почетной грамотой, Грамотой и объявлении Благодарности ректора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проректора по учебной и методической деятельност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4 № 45 О проведении внеплановой проверки документального сопровождения образовательного процесса институт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4 № 46 О сроках комиссионной пересдачи академических задолженностей в 2023-2024 учебном году в ФГАОУ ВО «КФУ им. В.И. Вернадского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экономике и финансов</w:t>
      </w:r>
      <w:r>
        <w:rPr>
          <w:rFonts w:cs="Times New Roman" w:ascii="Times New Roman" w:hAnsi="Times New Roman"/>
          <w:sz w:val="28"/>
          <w:szCs w:val="28"/>
        </w:rPr>
        <w:t xml:space="preserve"> от 11.03.2024 № 10/10-11/1262 О предоставлении информации и планируемых мероприятиях по ликвидации дефицита прошлых периодов и конкретных принятых решениях по оптимизации доходной и расходной частей в 2024 году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заместителя проректора по молодежной политике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10/5-11/1124 О выделении к уничтожению документов, не подлежащих хранени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4 № 2020/11/6-10 Об учете при контроле посещаем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24 № 10/6-11/1202 О проведении конкурсного отбора на назначение стипендий Президента Российской Федерации и стипендий Правительства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департамента по социальной и воспитательной работе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11/7-05/137, от 05.03.2024 № 11/7-05/138, 06.03.2024 № 11/7-05/140, от 13.03.2024 № 11/7-05/143, от 20.03.2024 № 11/7-05/145, от 22.03.2024 № 11/7-05/148, от 27.03.2024 № 11/7-05/154 Об учете при контроле посещаемости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 № 11/7-05/141 О предоставлении отчета по мероприятиям, внесенным в Календарный план мероприятий по реализации воспитательной работы и молодежной политики в ФГАОУ ВО «КФУ им. В.И. Вернадского» за февраль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4 «11/7-05/159 Об участии в ежегодном Открытом студенческом военно-патриотическом конкурсе Крымского федерального университета им. В.И. Вернадского «Победа за нами!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24 «11/7-05/160 О проведении Молодежного дня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Петербургского международного экономического форума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руководителя регионального штаба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 № 12-03/24 Об организации Всероссийского совещания руководителей направления студенческих педагогических отрядов региональных штабов МООО «РСО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56-03/24 О проведении Региональной патриотической акции «Десант Победы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4 № 72-03/24 О проведении Всероссийского совещания руководителей направления студенческих сервисных отрядов региональных штабов МООО «РСО»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Ассоциации федеральных университетов, национальных исследовательских университетов, Московского государственного университет им. М.В. Ломоносова и Санкт-Петербургского государственного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от 21.03.2024 № АВУ-05-32 О проведении Молодежной межвузовской научно-практической конференции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Управления делами Президента Российской Федерации, Федерального государственного бюджетного учреждения «Президентская библиотека имени Б.Н. Ельцина»</w:t>
      </w:r>
      <w:r>
        <w:rPr>
          <w:rFonts w:cs="Times New Roman" w:ascii="Times New Roman" w:hAnsi="Times New Roman"/>
          <w:sz w:val="28"/>
          <w:szCs w:val="28"/>
        </w:rPr>
        <w:t xml:space="preserve"> № ПБИ-699 от 19.03.2024 О конкурсе студенческих работ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Региональной общественной организации «Союз писателей Республики Крым» </w:t>
      </w:r>
      <w:r>
        <w:rPr>
          <w:rFonts w:cs="Times New Roman" w:ascii="Times New Roman" w:hAnsi="Times New Roman"/>
          <w:sz w:val="28"/>
          <w:szCs w:val="28"/>
        </w:rPr>
        <w:t>№ 3416/11/6-10 от 25.03.2024 О привлечении обучающихся ФГАОУ ВО «КФУ им. В.И. Вернадского» для работы в качестве волонтеров в международных мероприятиях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Института «Институт филологии» по научной и инновационной деятельности, заведующего кафедрой романской и классической филологии, кандидата филологических наук, доцента Храбскову Д.М. </w:t>
      </w:r>
      <w:r>
        <w:rPr>
          <w:rFonts w:cs="Times New Roman" w:ascii="Times New Roman" w:hAnsi="Times New Roman"/>
          <w:b/>
          <w:sz w:val="28"/>
          <w:szCs w:val="28"/>
        </w:rPr>
        <w:t>о научно-исследовательской деятельности Института филологии</w:t>
      </w:r>
      <w:r>
        <w:rPr>
          <w:rStyle w:val="21"/>
          <w:bCs w:val="false"/>
        </w:rPr>
        <w:t>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М. Храбскова проинформировала о ходе подготовки к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у научному конгрессу «Современная филология. Социальная и национальная вариативность языка и литературы». Разрабатывается программа конгресса, ведутся подготовительные организационные работы. Проходят рецензирование публикации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 учебно-методической и воспитательной деятельности Института «Институт филологии»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.Д. обозначила область учебной и воспитательной деятельности, реализуемой в отчетный период: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готовка и своевременная сдача служебных записок по формированию учебных планов на 2024-2025 учебный год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уществление профориентационных мероприятий в установленный график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ведение встреч обучающихся с сотрудниками МВД на тему профилактических мероприятий согласно установленному графику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частие обучающихся Института филологии в региональных и субботниках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несение предложений по функциональным обязанностям старост академических групп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частие в семинарах по профилактике терроризма, экстремизма и девиантного поведения согласно установленного графика в университете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здание корпоративных почт ППС и дирекции Института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облюдение графика практической подготовки обучающихся: необходимо подчеркнуть вовлеченность обучающихся к прохождению практики на производстве.</w:t>
      </w:r>
    </w:p>
    <w:p>
      <w:pPr>
        <w:pStyle w:val="Style23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материалов для ГИА для обучающихся образовательных уровней бакалавриата, магистратуры и подготовки кадров высшей квалификации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представила к утверждению материалы для ГИА для обучающихся образовательных уровней бакалавриата, магистратуры и аспирантуры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для ГИА для обучающихся образовательных уровней бакалавриата, магистратуры и подготовки кадров высшей квалификации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 выполнении графика написания обучающимися курсовых и выпускных квалификационных работ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напомнила о соблюдении регламента проверки ВКР на плагиат (приказ № 1025 от 11.12.2020, прилагается)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 к изданию учебных пособий и присвоению грифа Ученого совета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ознакомила членов Ученого совета с содержанием и структурой методических материалов коллектива авторов под редакцией Е.В. Полховской «Методические материалы по выполнению и защите выпускной работы бакалавра для студентов очной и заочной форм обучения направления подготовки 45.03.01 «Филология». Пособие полностью коррелирует с федеральными и локальными нормативными актами университета, в связи с чем выносятся на голосование по рекомендации к изданию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. Курьянов внес замечания по оформлению страницы содержания, предложив убрать структурные элементы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к изданию методические материалы коллектива авторов под редакцией Е.В. Полховской «Методические материалы по выполнению и защите выпускной работы бакалавра для студентов очной и заочной форм обучения направления подготовки 45.03.01 «Филология» с учетом предложенных к изменению замечаний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 награждении обучающихся Института филолог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ирекция Института филологии объявляет благодарность обучающимся за личный вклад в проведение регионального этапа Всемирного фестиваля молодежи в Республике Крым в 2024 году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Черненко Екатерина Александровна, обучающаяся 3 курса направления подготовки 45.03.01 Английский язык и литература. Второй язы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Кравченко София Максимовна, обучающаяся 2 курса направления подготовки 45.03.01 Английский язык и литература. Второй язы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Лазутина Вероника Игоревна, обучающаяся 2 курса направления подготовки 45.03.01 Английский язык и литература. Второй язы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 Широколава Анна Артемовна, обучающаяся 4 курса направления подготовки 45.03.01 Английский язык и литератур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 Карпухина Ксения Алексеевна, обучающаяся 4 курса направления подготовки 45.03.01 Английский язык и литератур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 Новицкая Влада Руслановна, обучающаяся 4 курса направления подготовки 45.03.01 Английский язык и литератур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7. Решиджанова Карина Энверовна, обучающаяся 4 курса направления подготовки 45.03.01 Английский язык и литература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объявить благодар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личный вклад в проведение регионального этапа Всемирного фестиваля молодежи в Республике Крым в 2024 году обучающимся Института филолог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Черненко Екатерина Александровна, обучающаяся 3 курса направления подготовки 45.03.01 Английский язык и литература. Второй язы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Кравченко София Максимовна, обучающаяся 2 курса направления подготовки 45.03.01 Английский язык и литература. Второй язы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Лазутина Вероника Игоревна, обучающаяся 2 курса направления подготовки 45.03.01 Английский язык и литература. Второй язы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 Широколава Анна Артемовна, обучающаяся 4 курса направления подготовки 45.03.01 Английский язык и литератур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 Карпухина Ксения Алексеевна, обучающаяся 4 курса направления подготовки 45.03.01 Английский язык и литератур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 Новицкая Влада Руслановна, обучающаяся 4 курса направления подготовки 45.03.01 Английский язык и литератур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7. Решиджанова Карина Энверовна, обучающаяся 4 курса направления подготовки 45.03.01 Английский язык и литератур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заведующего кафедрой украинской филологии, кандидата филологических наук, доцента Пелипася Н.И. о подведении итогов работы ХІV Региональной научно-практической конференции «Тарас Шевченко и современность» и награждении обучающих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распоряжения «О награждении за научные достижения и лучшие выступления на ХІV Региональной научно-практической конференции «Тарас Шевченко и современность» и награди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первой степени (за I место)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маша Сергея Анатольевича, обучающегося 2 курса направления подготовки 45.03.01 Филология (Украинский язык и литература), Институт филологии ФГАОУ ВО «КФУ им. В.И. Вернадского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 филол. н., доцент Кривенко О.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лкову Елизавету Вадимовну, обучающуюся 4 курса направления подготовк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03.01 Филология (Украинский язык и литература), Институт филологии ФГАОУ ВО «КФУ им. В.И. Вернадского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 филол. н., доцент Кривенко О.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второй степени (за ІI место)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ебова Максима Владиславовича, обучающегося 1 курса направления подготовки 45.03.01 Филология (Украинский язык и литература), Институт филологии ФГАОУ ВО «КФУ им. В.И. Вернадского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 филол. н., доцент Гладкая И. С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третьей степени (за ІІI место)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масяна Мансурбека Артуровича, обучающегося 1 курса направления подготовки 45.03.01 Филология (Украинский язык и литература), Институт филологии ФГАОУ ВО «КФУ им. В.И. Вернадского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 филол. н., доцент Дехтярева Е.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благодарностями преподавателей за подготовку победителей и призеров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дкую Ирину Сергеевну, доцента кафедры украинской филологии Института филологии ФГАОУ ВО «КФУ им. В.И. Вернадского»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хтяреву Елену Витальевну, доцента кафедры украинской филологии Института филологии ФГАОУ ВО «КФУ им. В.И. Вернадского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енко Оксану Вячеславовну, доцента кафедры украинской филологии Института филологии ФГАОУ ВО «КФУ им. В.И. Вернадского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>А.Д. Петренко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  <w:tab/>
        <w:tab/>
        <w:tab/>
        <w:tab/>
        <w:tab/>
        <w:tab/>
        <w:t>М. Д. Ры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0:00Z</dcterms:created>
  <dc:creator>Гость</dc:creator>
  <dc:description/>
  <cp:keywords/>
  <dc:language>en-US</dc:language>
  <cp:lastModifiedBy>Пользователь Windows</cp:lastModifiedBy>
  <cp:lastPrinted>2024-02-07T12:43:00Z</cp:lastPrinted>
  <dcterms:modified xsi:type="dcterms:W3CDTF">2024-04-11T10:49:00Z</dcterms:modified>
  <cp:revision>4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