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8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очного заседания Ученого совета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итута филологи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государственного автоном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го учреждения высше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рымский федеральный университет 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1 сентября 2023 год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Симферополь </w:t>
        <w:tab/>
        <w:tab/>
        <w:tab/>
        <w:tab/>
        <w:tab/>
        <w:t>Начало заседания: 21.09.2023 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Окончание заседания: 22.09.2023 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членов Ученого совета – 26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о – 25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и – 1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ыжикова Марина Дмитриевна, заместитель директора Института филологии по учебно-методической и воспитательной деятельности, доцент кафедры теории языка, литературы и социолингвистики Института филологии, кандидат филологических наук; доцент, </w:t>
      </w:r>
      <w:r>
        <w:rPr>
          <w:rFonts w:cs="Times New Roman" w:ascii="Times New Roman" w:hAnsi="Times New Roman"/>
          <w:b/>
          <w:sz w:val="28"/>
          <w:szCs w:val="28"/>
        </w:rPr>
        <w:t>секретарь ученого 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совета: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жанцева Татьяна Викторо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ведующей кафедрой русского языка и культуры речи, кандидат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вк Николай Александрович, заместитель председателя профсоюзного комитета Института филологии по выпускающим кафедрам (иностранная филология), профгрупорг кафедры английской филологии, старший преподаватель английской филологии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алстян Мери Вруйровна, обучающаяся 2 курса бакалавриата направления подготовки 45.03.01 Филология. Русский язык и литература, председатель Совета обучающихся Института филологии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ислицына Наталья Николаевна, заведующий кафедрой иностранных языков №1, доктор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урьянов Сергей Олегович, заведующий кафедрой русской и зарубежной литературы, доктор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урьянова Валерия Викторовна, доцент кафедры русской и зарубежной литературы Института филологии, кандидат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лежик Карина Алексеевна, заведующий кафедрой иностранных языков №3, доктор филологических наук, доцент, заместитель председателя ученого совета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метов Искандер Айдерович, заведующий кафедрой восточной филологии, кандидат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метова Эдие Шевкетовна, заведующий кафедрой крымско-татарской филологии, кандидат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орец Максим Вадимович, заведующий кафедрой теории и практики перевода, доктор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ехов Владимир Викторович, профессор кафедры русской и зарубежной литературы Института филологии, доктор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липась Николай Иванович, заведующий кафедрой украинской филологии, кандидат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тренко Даниил Александрович, заведующий кафедрой немецкой филологии, кандидат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ховская Елена Васильевна, заведующий кафедрой английской филологии, кандидат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номаренко Елена Аликовна, заведующий кафедрой русского языка как иностранного, доктор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удяков Александр Николаевич, заведующий кафедрой русского, славянского и общего языкознания, доктор филологических наук, профессор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егал Наталья Александровна, доцент кафедры русского языка и культуры речи Института филологии, доктор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ухоруков Алексей Николаевич, старший преподаватель кафедры восточной филологии Института филологии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Хлыбова Наталия Александровна, заведующий кафедрой иностранных языков №2, кандидат филологических наук, доцент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Храбскова Данута Михайловна, заместитель директора Института «Институт филологии» по научной и инновационной деятельности, заведующий кафедрой романской и классическ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Чернышова Марина Викторовна, доцент кафедры немецкой филологии Института филологии</w:t>
        <w:tab/>
        <w:t>кандидат педагогических наук;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о Наталья Владимировна, председатель профсоюзного комитета Института филологии, старший преподаватель кафедры английской филологии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Эмирсале Эльвира Якубовна, старший преподаватель кафедры восточной филологии Института филологии;</w:t>
      </w:r>
    </w:p>
    <w:p>
      <w:pPr>
        <w:pStyle w:val="Style20"/>
        <w:ind w:left="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Ягенич Лариса Викторовна, заведующий кафедрой иностранных языков №4, кандидат педагогических наук, доцент.</w:t>
      </w:r>
    </w:p>
    <w:p>
      <w:pPr>
        <w:pStyle w:val="Style20"/>
        <w:ind w:left="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енко Александр Демьянович, директор Института филологии, заведующий кафедрой теории языка, литературы и социолингвистики Института филологии, доктор филологических наук, профессор, председатель ученого совета.</w:t>
      </w:r>
    </w:p>
    <w:p>
      <w:pPr>
        <w:pStyle w:val="Style20"/>
        <w:ind w:left="18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 выполнении поручений и решений Директората Института филологии и Ученого совета университета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жик Карина Алексеевна – заместитель председателя Совета, заведующий кафедрой иностранных языков №3, доктор филологических наук, доцент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 состоянии и перспективах совершенствования учебной и воспитательной работы в Институте филологии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нститута «Институт филоло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 утверждении программ вступительных испытаний по программам высшего образования 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нститута «Институт филоло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 утверждении планов работы кафедр на 2023–2024 уч.г.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нститута «Институт филоло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 перспективах научно-исследовательской деятельности Института филологии на 2023-2024 учебный год 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бскова Данута Михайловна, заместитель директора Института «Институт филологии» по научной и инновационной деятельности, заведующий кафедрой романской и классическ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б утверждении Плана научных мероприятий, проводимых Институтом филологии в 2023-2024 учебном году 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скова Данута Михайловна, заместитель директора Института «Институт филологии» по научной и инновационной деятельности, заведующий кафедрой романской и классическ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Об утверждении тем диссертационных исследований и закреплении научных руководителей аспирантов 1 курса очной форм обучения 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ова Марина Дмитриевна – заместитель директора по учебно-методической и воспитательной деятельности Института «Институт филологии», доцент кафедры теории языка, литературы и социолингвистики, кандидат филологических наук, доцент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б утверждении КЦП на 2024-2025 учебный год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бскова Данута Михайловна, заместитель директора Института «Институт филологии» по научной и инновационной деятельности, заведующий кафедрой романской и классической филологии, кандидат филологических наук, доцент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б утверждении плана профориентационной работы Института филологии на 2023-2024 учебный год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ова Марина Дмитриевна – заместитель директора по учебно-методической и воспитательной деятельности Института «Институт филологии», доцент кафедры теории языка, литературы и социолингвистики, кандидат филологических наук, доцент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О внесении предложений по изменению показателей эффективного контракта и совершенствованию   оценки эффективности работы ППС  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бскова Данута Михайловна, заместитель директора Института «Институт филологии» по научной и инновационной деятельности, заведующий кафедрой романской и классической филологии, кандидат филологических наук, доцент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О внесении предложений в Концепцию реализации молодёжной политики и воспитательной деятельности Крымского федерального университета имени В. И. Вернадского на период до 2030 года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ова Марина Дмитриевна – заместитель директора по учебно-методической и воспитательной деятельности Института «Институт филологии», доцент кафедры теории языка, литературы и социолингвистики, кандидат филологических наук, доцент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О присвоении ученых званий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Обсуждение перспектив приносящей доход деятельности Института филологии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бскова Данута Михайловна, заместитель директора Института «Институт филологии» по научной и инновационной деятельности, заведующий кафедрой романской и классической филологии, кандидат филологических наук, доцент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Разное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заместителя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его на заседании Ученого совета Института филологии, заведующего кафедрой иностранных языков № 3 Института филологии, доктора филологических наук, доцента К.А. Мележик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вопросов Повестки дня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– единогласно, ПРОТИВ – нет, ВОЗДЕРЖАЛИСЬ – нет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вопросы Повестки дня.</w:t>
      </w:r>
    </w:p>
    <w:p>
      <w:pPr>
        <w:pStyle w:val="Style20"/>
        <w:ind w:left="180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0"/>
        <w:ind w:left="18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ВЕСТКИ ДНЯ</w:t>
      </w:r>
    </w:p>
    <w:p>
      <w:pPr>
        <w:pStyle w:val="Style20"/>
        <w:ind w:left="180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местителя председательствующего на заседании Ученого совета Института филологии заведующего кафедрой иностранных языков № 3 Института филологии, доктора филологических наук, доцента К.А. Мележик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ыполнении поручений и решений Директората Института филологии и Ученого совета университета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А. Мележик доложила о выполнении ряда приказов и распоряжений, среди которы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Минобрнаук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3 № МН 11/3510 О проведении конкурсного отбора «Вожатый Первых» в рамках Общероссийского общественно-государственного движения детей и молодежи «Движение первых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23 № МН 7/4202 О предоставлении информ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23 № МН 7/4292 О предоставлении сведений об олимпиадах, интеллектуальных (творческих) конкурсах, физкультурных и спортивных мероприятиях, а также об иных видах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3 № МН 11/3597 О предоставлении информации о компонентах Национальных целей 2.4 «Воспитание личности на основе духовно-нравственных ценностей народов Российской Федераци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3 № МН 7/4720 О проведении мониторинг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, науки и молодежи Республики Кры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3 № 01-12/9431/1 О проведении ежегодных конкурсных мероприят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3 № 0l-12/9703/1 Об учреждении Премии Президента Российской Федерации в области науки и инноваций для молодых уч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3 №4888/01-14 О направлении информационных материалов «Наши Герои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Министерства Просвеще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8.04.2022 № ДГ-782/06 О перечне мероприят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ения и.о. ректор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3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3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и.о. ректор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3 № 855 О подготовке к реализации дополнительных профессиональных программ профессиональной переподготовки по формированию цифровых компетенций у обучающихся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3 № 870 Об утверждении состава Учебно-методического совета высшего образования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23 № 903 О делегировании полномочий ректора, подчинении подразделений и распределении обязанностей между проректорам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3 № 929 О внесении изменений в приказ от 12.03.2021 № 157 «Об утверждении Положения о выборах деканов факультетов (директора институтов) и заведующих кафедрами ФГАОУ ВО «КФУ им. В. И. Вернадского» (с изменениями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30.08.2023 № 931 О внесении изменений в приказ от 29.06.2018 № 562 «Об утвреждении Регламента проведения конкурса на замещение должностей педагогических работников, относящихся к профессорско-преподавательскому составу» (с изменениям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31.08.2023 № 939 Об организации и проведении тренинга предпринимательских компетенций для обучающихся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31.08.2023 № 946 О закреплении дисциплин за кафедрами и твреждении нагрузки кафедр институтов и филиалов ФГАОУ ВО «КФУ им. В. И. Вернадского» на 2023-2024 учебный г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31.08.2023 № 964 Об утверждении Порядка применения балльно-рейтинговой системы оценивания успеваемости обучающихся по основным профессиональным образовательным программам высшего образования в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31.08.2023 № 965 Об утверждении Положения об организации промежуточной аттестации и текущего контроля успеваемости обучающихся по образовательным программам высшего образования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01.09.2023 № 966 О создании аттестационных комиссий для перевода и восстановления обучающихся по программе подготовки кадров высшей квалификации (аспирантура) в 2023-2024 учебном году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01.09.2023 № 967 О создании аттестационных комиссий для перевода и восстановления обучающихся по программе подготовки кадров высшей квалификации (аспирантура) в 2023-2024 учебном году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01.09.2023 № 968 О создании аттестационных комиссий для перевода и восстановления обучающихся в 2023-2024 учебном году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05.09.2023 № 977 О проведении совещания по реализации проектов предпрофессионального образования в 2023/2024 учебном году на базе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05.09.2023 № 978 О предоставлении сведений об отвественных в сфере трудоустройства выпускников и закреплении аккредитационных показателей за директорами институтов, филиалов и колледжей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3 № 987 Об установлении стоимости обучения одного обучающегося по дополнительным общеобразовательным программам, реализуемого Институтом филологии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3 № 984 О внесении изменений в приказ от 22.03.2023 № 261 «Об утверждении требований к формированию календарного учебного графика и учебного плана основных профессиональных образовательных программ высшего образования в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3 № 998 О выполнении поручений, данных по итогам проведения Собрания представителей коллектива ФГАОУ ВО «КФУ им. В. И. Вернадского» 30.08.2023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23 № 999 О подготовке к процедуре аккредитационного мониторинга образовательной деятельности по ОПОП ВО ФГАОУ ВО «КФУ им. В. И. Вернадского» в 2023-2024 учебном год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3 № 1006 О документальном сопровождении обучающихся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3 № 1029 О внесении изменений в приказ от 09.02.2015 № 29 «О ректорате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(с изменениями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9.2023 № 1046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орума иностранных обучающихся и выпускников университета «Крым в мировом научно-образовательно пространстве» в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3 № 1062 Об организации и проведении Открытого чемпионата Крымского федерального университета имени В.И. Вернадского по спортивному многоборью среди работников и обучающихся – 2023, посвященного празднованию 105 годовщины со дня основания первого Университета в Крым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я и.о. ректор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3 № 92 Об организации и проведении мероприятий, приуроченных ко Дню солидарности в борьбе с терроризмом и памяти детей, погибших в Беслане (3 сентября), в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3 № 94 Об утверждении Графика личного приема граждан и.о. ректора, проректорами по направлениям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3 № 100 Об организации и проведении Интеграционной школы «Единое студенчество»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я проректора по учебной и методической деятель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3 № 148 О реализации программ подготовки научных кадров и научно-педагогических кадров в аспирантуре в ФГАОУ ВО «КФУ им. В. И. Вернадского» в 2023-2024 учебном год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23 № 212 О подготовке документов о квалификации по результатам освоения дополнительных профессиональных программ профессиональной переподготовки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3 № 214 О сверке данных в электронной образовательной сред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3 № 216 О проведении факультативных дисциплин в осеннем семестре 2023-2024 учебного года в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3 № 218 О предоставлении индивидуальных нагрузок, планов профессорско-преподавательского состава и планов работы кафедр на 2023-2024 учебный г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3 № 219 Об установлении объема педагогической нагрузки педагогических работников, относящихся к профессорско-преподавательскому составу на 2023-2024 учебный г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3 № 220 О внесении изменений в закреплении обучающихся за академическими группами институтов и филиалов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3 № 221 О подготовке к мониторингу образовательной деятельности по ОПОП ВО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23 № 230 О подготовке к аккредитационному мониторингу образовательной деятельности по ОПОП ВО, СПО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23 № 236 О ликвидации академических задолженностей в аспирантуре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роректора по учебной и методической деятель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3 № 10/8-11/5110 О передаче документов Центра «Студенческий офис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3 № 10/8-11/5200 О проведении мониторинга целевого обуч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 проректора по учебной и метод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т 24.08.2023 № 10/8-11/4869 О проведении совещания по вопросам реализации системы профессиональной ориентации обучающихся общеобразовательных организаций Республики Кры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3 № 10/8-11/5547 О предоставлении информации о программах подготовки научно-педагогических кадров в аспирантуре, реализуемых в 2023-2024 учебном году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9.2023 № 10/8-11/5586 О плане профориентационной деятельности на 2023/2024 учебный год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первого проректора – проректора по международной деятельности и информационной политике</w:t>
      </w:r>
      <w:r>
        <w:rPr>
          <w:rFonts w:cs="Times New Roman" w:ascii="Times New Roman" w:hAnsi="Times New Roman"/>
          <w:sz w:val="28"/>
          <w:szCs w:val="28"/>
        </w:rPr>
        <w:t xml:space="preserve"> от 18.09.2023 № 10/5-11/5623 О направлении для обсуждения показателей для оценки эффективности деятельности педагогических работников их числа профессорско-преподавательского состав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роректора по научной деятельности </w:t>
      </w:r>
      <w:r>
        <w:rPr>
          <w:rFonts w:cs="Times New Roman" w:ascii="Times New Roman" w:hAnsi="Times New Roman"/>
          <w:sz w:val="28"/>
          <w:szCs w:val="28"/>
        </w:rPr>
        <w:t>от 11.09.2023 № 10/3-11/5364 О разработке Стратегии развития научной деятельности университ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роректора по молодежной политик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3 № 8784/11/6-07 О проведении памятной даты – Дня солидарности в борьбе с терроризмом в рамках реализации проекта «Всероссийские детские кинопремьеры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заместителя проректора по молодежной политик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3 «10/6-11/4894 О проведении опроса «Индекс эффективности воспитательной в вузе. Студенты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3 № 10/6-11/5061О проведении мероприятий: «Квиз «Твой первый ход» и «Презентация Всероссийского студенческого проекта «Твой ход» в рамках студенческого проекта «Твой ход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проректора по развитию и эксплуатации имущества</w:t>
      </w:r>
      <w:r>
        <w:rPr>
          <w:rFonts w:cs="Times New Roman" w:ascii="Times New Roman" w:hAnsi="Times New Roman"/>
          <w:sz w:val="28"/>
          <w:szCs w:val="28"/>
        </w:rPr>
        <w:t xml:space="preserve"> от 13.09.2023 № 10/7-11/5477 О памятке проведения эвакуации при угрозе совершения или совершении террористического акта и голосовых сигналах оповещения при террористической угроз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проректора по экономике и финанс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3 № 10/10-11/5438 О предоставлении информации об ответственных лицах за подготовку отчета по форме ФСН № ВПО-1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23 № 10/10-11/5499 О предоставлении предложений по плану доходов на 2024 г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директора департамента по социальной и воспитательной работ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9.2023 № 11/7-05/10 О проведении курсов повышения квалификации по вопросам профилактики зависимого поведения среди молодежи и формирования установок здорового образа жизн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3 № 11/7-05/11 О премьере постановки «Серая зона» в Крымскотатарском академическом музыкально-драматическом театр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3 № 11/7-05/21 О предоставлении сведений об олимпиадах, интеллектуальных, творческих конкурсах, физкультурных и спортивных мероприятиях, а также об иных видах деятельности, учитываемых при назначении государственной академической стипендии обучающимс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3 № 17-05/24 О проведении Всемирного фестиваля молодёж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3 № 11/7-05/38 О мерах поддержки граждан, принимающих (принимавших) участие в специальной военной операции, являющихся обучающимися образовательных организаций высшего образования, а также детей указанных граждан, являющимися обучающимис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директора Института филолог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3 № 12/37-19 Об утверждении Положения о комиссии по рассмотрению заявлений о предоставлении права временного проживания в общежитии обучающимся Института филологии ФГАОУ ВО «КФУ им. В. И. Вернадского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3 № 12/37-21 О создании стипендиальной комиссии Института филолог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3 № 12/37-23 О назначении кураторов академических групп на 2023-2024 учебный год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директора Спортивного центра ФГАОУ ВО «КФУ им. В. И. Вернадского»</w:t>
      </w:r>
      <w:r>
        <w:rPr>
          <w:rFonts w:cs="Times New Roman" w:ascii="Times New Roman" w:hAnsi="Times New Roman"/>
          <w:sz w:val="28"/>
          <w:szCs w:val="28"/>
        </w:rPr>
        <w:t xml:space="preserve"> от 04.09.2023 № 12/26-11/211 О предоставлении информации об объектах спортивной инфраструк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директора института медиакоммуникаций, медиатехнологий и дизайна ФГАОУ ВО «КФУ им. В. И. Вернадского» </w:t>
      </w:r>
      <w:r>
        <w:rPr>
          <w:rFonts w:cs="Times New Roman" w:ascii="Times New Roman" w:hAnsi="Times New Roman"/>
          <w:sz w:val="28"/>
          <w:szCs w:val="28"/>
        </w:rPr>
        <w:t>от 11.09.2023 № 12/58-11/273 О проведении медиафорума «Журналистика в период специальной военной операции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ректора ФГАОУ ВО «Северный (Арктический) федеральный университет имени М.В. Ломоносова» от 22.08.2023 № 01-116 </w:t>
      </w:r>
      <w:r>
        <w:rPr>
          <w:rFonts w:cs="Times New Roman" w:ascii="Times New Roman" w:hAnsi="Times New Roman"/>
          <w:sz w:val="28"/>
          <w:szCs w:val="28"/>
        </w:rPr>
        <w:t>О проведении Фестиваля молодёжного творчества «Патриоты России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ректора ФГАОУ ВО Казанского (Приволжского)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от 14.08.2023 № 01-15/927 О проведении Всероссийского диктанта по английскому языку среди обучающихся образовательных организаций высшего и среднего образования и общеобразовательных организаций Российской Федера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Общероссийского союза «Федерация Независимых Профсоюзов России»</w:t>
      </w:r>
      <w:r>
        <w:rPr>
          <w:rFonts w:cs="Times New Roman" w:ascii="Times New Roman" w:hAnsi="Times New Roman"/>
          <w:sz w:val="28"/>
          <w:szCs w:val="28"/>
        </w:rPr>
        <w:t xml:space="preserve"> от 09.02.2022 № 2-8 О новой редакции Порядка направления профсоюзных работников и резерва профсоюзных кадров на учебу по квот ФНРП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директора Центра профилактики религиозного и этнического экстремизма в образовательных организация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3.08.2023 № 32 О реализации проекта «Межнациональный диалог и вызов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заместителя председателя Крымской республиканск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от 28.08.2023 № 409 О проведении Молодёжного Фестиваля Союза организаций профсоюзов;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председателя Крымской республиканск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3 № 423 Об обучении по дополнительным профессиональным программам повышения квалифик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3 № 424 О Порядке направления профсоюзных работников и резерва профсоюзных кадров по квоте ФНПР на учебу в Санкт-Петербургский Гуманитарный университет профсоюзов и в Академию труда и социальных отношений на льготной основе по квоте Федерации Независимых профсоюзов Росс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директора Государственного бюджетного учреждения культуры Республики Крым «Крымская Республиканская универсальная научная библиотека им. И.А. Франко»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9.2023 № 12/04-43/789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го Фестиваля «КрымБукФест-2023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3 № 12/04-43/799 О проведении ежегодного информационного проекта по популяризации электронных ресурсов в помощь образовательному процессу «Первокурсник в библиотеке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Совета крымских татар при главе Республике Крым</w:t>
      </w:r>
      <w:r>
        <w:rPr>
          <w:rFonts w:cs="Times New Roman" w:ascii="Times New Roman" w:hAnsi="Times New Roman"/>
          <w:sz w:val="28"/>
          <w:szCs w:val="28"/>
        </w:rPr>
        <w:t xml:space="preserve"> от 22.09.2023 № 71-0114 О предоставлении выбора вступительных испытаний из перечня гуманитарных дисциплин для поступления на специальности, связанные с изучением крымскотатарского языка и литера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директора АНО ВО «Университет Иннополис»</w:t>
      </w:r>
      <w:r>
        <w:rPr>
          <w:rFonts w:cs="Times New Roman" w:ascii="Times New Roman" w:hAnsi="Times New Roman"/>
          <w:sz w:val="28"/>
          <w:szCs w:val="28"/>
        </w:rPr>
        <w:t xml:space="preserve"> от 21.09.2023 № 2788-ИСХ О приглашении на программу ДПО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 состоянии и перспективах совершенствования учебной и воспитательной работы в Институте филологи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представила анализ приказов, регламентирующих проведение текущего контроля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31.08.2023 № 964 Об утверждении порядка применения балльно-рейтинговой системы оценивания успеваемости обучающихся по основным профессиональным образовательным программам высшего образования в ФГАОУ ВО «КФУ им. В.И. Вернадского»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31.08.2023 № 965 Об утверждении Положения об организации промежуточной аттестации и текущего контроля успеваемости обучающихся по ВО 2023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заместитель директора отметила этапы подготовки к прохождению аккредитационного мониторинга, а именно: мониторинг кабинетов преподавателей в ЭИОС, завершение работы над кадровой таблицей, подсчет движения контингента по программам ВО, подлежащим аккредитационному мониторингу, продолжение работы над созданием и заполнением портфолио обучающимис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проинформировала про исполнение приказа в полном объеме от 01.09.2023 № 218 О предоставлении индивидуальных нагрузок, планов профессорско-преподавательского состава и планов работы кафедр на 2023-2024 учебный год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пективе учебно-методической деятельности института значится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утверждение календарного плана воспитательной работы и актуализация УМКД по ОПОП ВО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оспитательной работе Института филологии за 2022-2023 учебный год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кураторов за 2022-2023 учебный год, весенний семестр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 утверждении программ вступительных испытаний по программам высш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отметила готовность программ вступительных испытаний по направленностям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03.01 Филолог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и литература. Немец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и литература. Француз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и литература. Испан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язык и литература. Английский язы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речес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литератур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татарс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бс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дс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Турецкий язык и литература. Английский язык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04.01 Филология (набор 2021, 2022, 2023 года)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ка (английский язык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перевода (английский язык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ка (немецкий язык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ка (французский язык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ка (новогреческий язык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современном мире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русского языка как иностранного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филология в кросскультурном взаимодействии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татарский язык и литература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бский язык и литература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дский язык и литература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ецкий язык и литература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Филология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Русская литература и литературы народов Российской Федерации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Литературы народов мира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5. Русский язык. Языки народов России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6. Языки народов зарубежных стран (с указанием конкретного языка) (Украинский язык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6. Языки народов зарубежных стран (с указанием конкретного языка) (Германские языки)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ЗА – единогласно, ПРОТИВ – нет, ВОЗДЕРЖАЛИСЬ – нет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2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ы вступительных испытаний по направленностям: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03.01 Филолог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и литература. Немец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и литература. Француз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и литература. Испан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язык и литература. Английский язы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речес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литератур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татарс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бс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дский язык и литература. Английский язык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Турецкий язык и литература. Английский язык.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04.01 Филология (набор 2021, 2022, 2023 года):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ка (английский язык)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перевода (английский язык)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ка (немецкий язык)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ка (французский язык)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ингвистика (новогреческий язык)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современном мире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русского языка как иностранного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филология в кросскультурном взаимодействии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татарский язык и литература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бский язык и литература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дский язык и литература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ецкий язык и литература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Филология: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Русская литература и литературы народов Российской Федерации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Литературы народов мира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5. Русский язык. Языки народов России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6. Языки народов зарубежных стран (с указанием конкретного языка) (Украинский язык)</w:t>
      </w:r>
    </w:p>
    <w:p>
      <w:pPr>
        <w:pStyle w:val="Style2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6. Языки народов зарубежных стран (с указанием конкретного языка) (Германские языки)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ии планов работы кафедр на 2023–2024 уч.г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е кафедрами представили плана работы кафедры на 2023-2024 учебный год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икова М.Д. выступила с предложением утвердить планы работы кафедр на 2023-2024 уч. г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– единогласно, «Против» - нет, «Воздержались» - нет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планы работы кафедр на 2023-2024 уч. г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Института «Институт филологии» по научной и инновационной деятельности, заведующего кафедрой романской и классической филологии, кандидата филологических наук, доцента Храбскову Д.М. </w:t>
      </w:r>
      <w:r>
        <w:rPr>
          <w:rFonts w:cs="Times New Roman" w:ascii="Times New Roman" w:hAnsi="Times New Roman"/>
          <w:b/>
          <w:sz w:val="28"/>
          <w:szCs w:val="28"/>
        </w:rPr>
        <w:t>о перспективах научно-исследовательской деятельности Института филологии на 2023-2024 учебный год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М. Храбскова доложила о выполнени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исьма проректора по научной деятельности от 11.09.2023 № 10/3-11/5364 О разработке Стратегии развития научной деятельности университета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ешения ректората в части разработки стратегии развития филиалов как социокультурных центров регионов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решения ректората в части разработки плана мероприятий по вовлечению молодежи в научную деятельность Университета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 Института «Институт филологии» по научной и инновационной деятельности, заведующего кафедрой романской и классической филологии, кандидата филологических наук, доцента Храбскову Д.М.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научных мероприятий, проводимых Институтом филологии в 2023-2024 учебном году.</w:t>
      </w:r>
    </w:p>
    <w:p>
      <w:pPr>
        <w:pStyle w:val="Style20"/>
        <w:ind w:left="0" w:firstLine="567"/>
        <w:jc w:val="both"/>
        <w:rPr/>
      </w:pPr>
      <w:r>
        <w:rPr>
          <w:rStyle w:val="21"/>
          <w:b w:val="false"/>
          <w:bCs w:val="false"/>
        </w:rPr>
        <w:t>Д.М. Храбскова представила к утверждению План научных мероприятий, проводимых Институтом филологии в 2023-2024 учебном году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ЗА – единогласно, ПРОТИВ – нет, ВОЗДЕРЖАЛИСЬ – нет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научных мероприятий, проводимых Институтом филологии в 2023-2024 учебном году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местителя директора по учебной и воспитательной работе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тем диссертационных исследований и закреплении научных руководителей аспирантов 1 курса очной форм обучени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представила темы диссертационных исследований и научных руководителей аспирантов 1 курса очной формы обучения к утверждению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– единогласно, «против» – нет, «воздержались» – нет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утвердить темы диссертационных исследований и закрепить научных руководителей аспирантов 1 курса очной форм обуч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нчарова Анастасия Игоревна, тема диссертации: «Теория Инферно И. А.  Ефремова: генезис и художественное воплощение» (Научная специальность 5.9.1. Русская литература и литературы народов Российской Федерации); научный руководитель – д.ф.н., доцент Курьянов С. 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тросян Георгий Ашотович, тема диссертации: «“Песнь льда и пламени” Джорджа Мартина как текстовое единство» (Научная специальность 5.9.2. Литературы народов мира); научный руководитель – д.ф.н., доцент Курьянов С. О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иян Мария Владимировна – «Английский язык в коммуникативном пространстве Африки (на материале языковой ситуации в Зимбабве)» (Научная специальность 5.9.6. Языки народов зарубежных стран (Германские языки)); научный руководитель – д.ф.н., профессор Петренко А.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менова Александра Сергеевна – «Антропоцентризм в лексике русского языка (на материале словарного состава XX-XXI века)» (Научная специальность 5.9.5. Русский язык. Языки народов России»); научный руководитель – д.ф.н., профессор Рудяков А.Н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местителя директора Института «Институт филологии» по научной и инновационной деятельности, заведующего кафедрой романской и классической филологии, кандидата филологических наук, доцента Храбскову Д.М. о</w:t>
      </w:r>
      <w:r>
        <w:rPr>
          <w:rFonts w:cs="Times New Roman" w:ascii="Times New Roman" w:hAnsi="Times New Roman"/>
          <w:b/>
          <w:sz w:val="28"/>
          <w:szCs w:val="28"/>
        </w:rPr>
        <w:t>б утверждении КЦП на 2024-2025 учебный год.</w:t>
      </w:r>
    </w:p>
    <w:p>
      <w:pPr>
        <w:pStyle w:val="Style21"/>
        <w:ind w:firstLine="709"/>
        <w:jc w:val="both"/>
        <w:rPr/>
      </w:pPr>
      <w:r>
        <w:rPr>
          <w:rStyle w:val="21"/>
          <w:b w:val="false"/>
          <w:bCs w:val="false"/>
        </w:rPr>
        <w:t>По результату обсуждения итогов вступительной кампании 2023 года и задач по приему на 2024 год Ученый совет Института филологии выдвигает следующие предложения по распределению контрольных цифр приема по направлению подготовки Филология (45.03.01; 45.04.01) на 2024 год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итут филологии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993"/>
        <w:gridCol w:w="850"/>
        <w:gridCol w:w="851"/>
        <w:gridCol w:w="851"/>
      </w:tblGrid>
      <w:tr>
        <w:trPr/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. УГНС. ГН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ция</w:t>
            </w:r>
          </w:p>
        </w:tc>
      </w:tr>
      <w:tr>
        <w:trPr/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Ф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115"/>
        <w:gridCol w:w="677"/>
        <w:gridCol w:w="644"/>
        <w:gridCol w:w="589"/>
        <w:gridCol w:w="589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знание и литературовед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0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Английский язык и литература. Немец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Английский язык и литература. Француз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Английский язык и литература. Испан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Французский язык и литература. Английский язы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Немецкий язык и литература. Англий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Новогреческий язык и литература. Англий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Русский язык литера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Украинский язык и литература. Англий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Крымскотатарский язык и литература. Англий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Арабский язык и литература. Англий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Персидский язык и литература. Англий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Турецкий язык и литература. Англий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ратур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115"/>
        <w:gridCol w:w="677"/>
        <w:gridCol w:w="644"/>
        <w:gridCol w:w="589"/>
        <w:gridCol w:w="589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знание и литературовед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0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Социолингвистика (английский язы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Социолингвистика (французский язы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Социолингвистика (немецкий язы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Социолингвистика (новогреческий язы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Теория и практика перевода (английский язы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Украинская филология в кросскультурном взаимодейств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Крымскотатарский язык и литерату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Русский язык в современном мир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Методика преподавания русского языка как иностранн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Русская литера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Арабский язык и литера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Персидский язык и литера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Турецкий язык и литера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ЗА – единогласно, ПРОТИВ – нет, ВОЗДЕРЖАЛИСЬ – 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Style w:val="21"/>
          <w:b w:val="false"/>
          <w:bCs w:val="false"/>
        </w:rPr>
        <w:t>выдвинуть на рассмотрение Ученого совета Университета следующие предложения по распределению контрольных цифр приема по направлению подготовки Филология (45.03.01; 45.04.01) на 2024 год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итут филологии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993"/>
        <w:gridCol w:w="850"/>
        <w:gridCol w:w="851"/>
        <w:gridCol w:w="851"/>
      </w:tblGrid>
      <w:tr>
        <w:trPr/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. УГНС. ГН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ция</w:t>
            </w:r>
          </w:p>
        </w:tc>
      </w:tr>
      <w:tr>
        <w:trPr/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Ф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115"/>
        <w:gridCol w:w="677"/>
        <w:gridCol w:w="644"/>
        <w:gridCol w:w="589"/>
        <w:gridCol w:w="589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знание и литературовед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0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Английский язык и литература. Немец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Английский язык и литература. Француз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Английский язык и литература. Испан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Французский язык и литература. Английский язы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Немецкий язык и литература. Англий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Новогреческий язык и литература. Англий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Русский язык литера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Украинский язык и литература. Англий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Крымскотатарский язык и литература. Англий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Арабский язык и литература. Англий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Персидский язык и литература. Англий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Турецкий язык и литература. Английский язы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ратур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115"/>
        <w:gridCol w:w="677"/>
        <w:gridCol w:w="644"/>
        <w:gridCol w:w="589"/>
        <w:gridCol w:w="589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знание и литературовед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0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Социолингвистика (английский язы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Социолингвистика (французский язы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Социолингвистика (немецкий язы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Социолингвистика (новогреческий язы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Теория и практика перевода (английский язы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Украинская филология в кросскультурном взаимодейств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Крымскотатарский язык и литерату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Русский язык в современном мир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Методика преподавания русского языка как иностранн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Русская литера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Арабский язык и литера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Персидский язык и литера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Турецкий язык и литера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фориентационной работы Института филологии на 2023-2024 учебный год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икова М.Д. представила к утверждению план профориентационной работы Института филологии на 2023-2024 учебный год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– единогласно, «Против» - нет, «Воздержались» - нет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план профориентационной работы Института филологии на 2023-2024 учебный год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ЛУШАЛИ: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местителя директора Института «Институт филологии» по научной и инновационной деятельности, заведующего кафедрой романской и классической филологии, кандидата филологических наук, доцента Храбскову Д.М.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о</w:t>
      </w:r>
      <w:r>
        <w:rPr/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несении предложений по изменению показателей эффективного контракта и совершенствованию   оценки эффективности работы ППС 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Храбскова представила к обсуждению показатели для оценки эффективности деятельности ППС. В ходе обсуждения были также проанализированы принципы реализации эффективного контракта и порядка применения его показателей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– 25, «Против» - нет, «Воздержались» - нет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ставленные в письме от 18.09.2023 №10/5-11/5623 показатели для оценки эффективности деятельности педагогических работников из числа профессорско-преподавательского состава как исходные для дальнейшего обсужде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овать перед руководством Университета о внесении изменений и дополнений в принцип подходов к реализации эффективного контракта: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разграничить фонд стимулирующих выплат (как цикличные) и фонд премиальных выплат (как единоразовые);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внедрить градацию критериев начисления стимулирующих выплат: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щеуниверситетского уровня (единые для всех структурных </w:t>
      </w:r>
    </w:p>
    <w:p>
      <w:pPr>
        <w:pStyle w:val="Style20"/>
        <w:spacing w:lineRule="auto" w:line="240" w:before="0" w:after="0"/>
        <w:ind w:left="1080" w:firstLine="3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);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щеструктурного уровня (специфические для каждого </w:t>
      </w:r>
    </w:p>
    <w:p>
      <w:pPr>
        <w:pStyle w:val="Style20"/>
        <w:spacing w:lineRule="auto" w:line="240" w:before="0" w:after="0"/>
        <w:ind w:left="1080" w:firstLine="3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)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) суммарный фонд выплат по показателям закрепить за каждым структурным подразделением, исходя из среднего показателя начислений выплат стимулирующего характера и штатной численности ППС структурного подразделения;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) начисления производить по сумме баллов, исходя из общего фонда структурного подразделения, т.е. без разграничений по видам деятельности;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) выплаты по эффективному контракту для каждого конкретного ППС не должны повторять показатели оплаты второй половины рабочего дня, хоздоговорных работ, работ по грантам и т.п.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й перечень расчетов показателей для оценки эффективности деятельности педагогических работников из числа профессорско-преподавательского состава Института филологии утвердить согласно Приложени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 внесении предложений в К</w:t>
      </w:r>
      <w:r>
        <w:rPr>
          <w:rFonts w:eastAsia="Calibri" w:cs="Times New Roman" w:ascii="Times New Roman" w:hAnsi="Times New Roman"/>
          <w:b/>
          <w:sz w:val="28"/>
          <w:szCs w:val="28"/>
        </w:rPr>
        <w:t>онцепцию реализации молодёжной политики и воспитательной деятельности Крымского федерального университета имени В. И. Вернадского на период до 2030 го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Д. Рыжикова представила к обсуждению проект конц</w:t>
      </w:r>
      <w:r>
        <w:rPr>
          <w:rFonts w:eastAsia="Calibri" w:cs="Times New Roman" w:ascii="Times New Roman" w:hAnsi="Times New Roman"/>
          <w:sz w:val="28"/>
          <w:szCs w:val="28"/>
        </w:rPr>
        <w:t>епцииВ реализации молодёжной политики и воспитательной деятельности Крымского федерального университета имени В. И. Вернадского на период до 2030 года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были предложены следующие постулаты для дальнейшего рассмотрения университето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ниверситет должен стать пространством, в рамках которого каждый студент может раскрыть и применить свой потенциа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ременная модель МПиВД должна строиться как региональна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необходим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ть позитивные представления у молодежи образа родного Крыма в прошлом/настоящем или будущем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поддержания, сохранения и развития родных и государственных языков Крым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улировать причины необходимости сохранения духовно-нравственных ценностей, культуры и исторической памяти народов Крым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лючевым вектором во взаимодействии Университета с молодыми людьми является синхронизация целей и ценностей – личных, региональных, национальных. Для этого необходим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ть студентов в общественный диалог и в формирование ценностных договоренностей, партнерств в интересах развития студентов и Университ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должен стать соавтором в проектной, научной, социальной и воспитательно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ежная политика и воспитательная деятельность, направленная в будущее, базируются на ценностном подходе, и дополняются исследовательско-конструктивным подходом, применение которого позволит обеспечить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цию ежегодных исследований ценностей, запросов, ожиданий, деятельности студенчества с первого по выпускной курс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ение рабочих программ воспитания, основных образовательных программ содержанием и форматами деятельности, уникальными и актуальными для студентов разных курсов с первого по выпускно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– 25, «Против» - нет, «Воздержались» - 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ставленную к обсуждению Концеп</w:t>
      </w:r>
      <w:r>
        <w:rPr>
          <w:rFonts w:eastAsia="Calibri" w:cs="Times New Roman" w:ascii="Times New Roman" w:hAnsi="Times New Roman"/>
          <w:sz w:val="28"/>
          <w:szCs w:val="28"/>
        </w:rPr>
        <w:t>цию реализации молодёжной политики и воспитательной деятельности Крымского федерального университета имени В. И. Вернадского на период до 2030 года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овать перед руководством Университета о дополнении проекта конц</w:t>
      </w:r>
      <w:r>
        <w:rPr>
          <w:rFonts w:eastAsia="Calibri" w:cs="Times New Roman" w:ascii="Times New Roman" w:hAnsi="Times New Roman"/>
          <w:sz w:val="28"/>
          <w:szCs w:val="28"/>
        </w:rPr>
        <w:t>епции реализации молодёжной политики и воспитательной деятельности Крымского федерального университета имени В. И. Вернадского на период до 2030 года по</w:t>
      </w:r>
      <w:r>
        <w:rPr>
          <w:rFonts w:cs="Times New Roman" w:ascii="Times New Roman" w:hAnsi="Times New Roman"/>
          <w:sz w:val="28"/>
          <w:szCs w:val="28"/>
        </w:rPr>
        <w:t>стулатам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ниверситет должен стать пространством, в рамках которого каждый студент может раскрыть и применить свой потенциа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ременная модель МПиВД должна строиться как региональна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необходим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ть позитивные представления у молодежи образа родного Крыма в прошлом/настоящем или будущем;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поддержания, сохранения и развития родных и государственных языков Крым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улировать причины необходимости сохранения духовно-нравственных ценностей, культуры и исторической памяти народов Крым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лючевым вектором во взаимодействии Университета с молодыми людьми является синхронизация целей и ценностей – личных, региональных, национальных. Для этого необходим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ть студентов в общественный диалог и в формирование ценностных договоренностей, партнерств в интересах развития студентов и Университ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должен стать соавтором в проектной, научной, социальной и воспитательно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ежная политика и воспитательная деятельность, направленная в будущее, базируются на ценностном подходе, и дополняются исследовательско-конструктивным подходом, применение которого позволит обеспечить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цию ежегодных исследований ценностей, запросов, ожиданий, деятельности студенчества с первого по выпускной курс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ение рабочих программ воспитания, основных образовательных программ содержанием и форматами деятельности, уникальными и актуальными для студентов разных курсов с первого по выпускной.</w:t>
      </w:r>
    </w:p>
    <w:p>
      <w:pPr>
        <w:pStyle w:val="Style21"/>
        <w:ind w:firstLine="709"/>
        <w:jc w:val="both"/>
        <w:rPr>
          <w:rStyle w:val="21"/>
          <w:bCs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местителя директора Института «Институт филологии» по научной и инновационной деятельности, заведующего кафедрой романской и классической филологии, кандидата филологических наук, доцента Храбскову Д.М.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</w:rPr>
        <w:t>б 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суждении перспектив приносящей доход деятельности Института филологии.</w:t>
      </w:r>
    </w:p>
    <w:p>
      <w:pPr>
        <w:pStyle w:val="Style21"/>
        <w:ind w:firstLine="709"/>
        <w:jc w:val="both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  <w:bCs w:val="false"/>
        </w:rPr>
        <w:t>По данному вопросу выносятся на обсуждение:</w:t>
      </w:r>
    </w:p>
    <w:p>
      <w:pPr>
        <w:pStyle w:val="Style21"/>
        <w:ind w:firstLine="709"/>
        <w:jc w:val="both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  <w:bCs w:val="false"/>
        </w:rPr>
        <w:t>Информация о планируемом движении контингента обучающихся на основе договора об оказании платных образовательных услуг в 2024 году</w:t>
      </w:r>
    </w:p>
    <w:p>
      <w:pPr>
        <w:pStyle w:val="Style20"/>
        <w:ind w:left="0" w:firstLine="567"/>
        <w:jc w:val="both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  <w:bCs w:val="false"/>
        </w:rPr>
        <w:t>Информация о планируемом количестве слушателей дополнительных образовательных программ в 2024 году</w:t>
      </w:r>
    </w:p>
    <w:p>
      <w:pPr>
        <w:pStyle w:val="Style20"/>
        <w:ind w:left="0" w:firstLine="567"/>
        <w:jc w:val="both"/>
        <w:rPr/>
      </w:pPr>
      <w:r>
        <w:rPr>
          <w:rStyle w:val="21"/>
          <w:b w:val="false"/>
          <w:bCs w:val="false"/>
        </w:rPr>
        <w:t>Расчет планируемого дохода от реализации основных образовательных программ высшего образования в 2024 году</w:t>
      </w:r>
    </w:p>
    <w:p>
      <w:pPr>
        <w:pStyle w:val="Style20"/>
        <w:ind w:left="0" w:firstLine="567"/>
        <w:jc w:val="both"/>
        <w:rPr/>
      </w:pPr>
      <w:r>
        <w:rPr>
          <w:rStyle w:val="21"/>
          <w:b w:val="false"/>
          <w:bCs w:val="false"/>
        </w:rPr>
        <w:t>Расчет планируемого дохода от реализации дополнительных образовательных программ в 2024 году</w:t>
      </w:r>
    </w:p>
    <w:p>
      <w:pPr>
        <w:pStyle w:val="Style20"/>
        <w:ind w:left="0" w:firstLine="567"/>
        <w:jc w:val="both"/>
        <w:rPr/>
      </w:pPr>
      <w:r>
        <w:rPr>
          <w:rStyle w:val="21"/>
          <w:b w:val="false"/>
          <w:bCs w:val="false"/>
        </w:rPr>
        <w:t>Планируемый доход от реализации платных образовательных услуг в 2024 году</w:t>
      </w:r>
    </w:p>
    <w:p>
      <w:pPr>
        <w:pStyle w:val="Style20"/>
        <w:ind w:left="0" w:firstLine="567"/>
        <w:jc w:val="both"/>
        <w:rPr/>
      </w:pPr>
      <w:r>
        <w:rPr>
          <w:rStyle w:val="21"/>
          <w:b w:val="false"/>
          <w:bCs w:val="false"/>
        </w:rPr>
        <w:t>Планируемый объем поступлений от оказания услуг по договорам научно-исследовательской деятельности на 2024 год</w:t>
      </w:r>
    </w:p>
    <w:p>
      <w:pPr>
        <w:pStyle w:val="Style20"/>
        <w:ind w:left="0" w:firstLine="567"/>
        <w:jc w:val="both"/>
        <w:rPr/>
      </w:pPr>
      <w:r>
        <w:rPr>
          <w:rStyle w:val="21"/>
          <w:b w:val="false"/>
          <w:bCs w:val="false"/>
        </w:rPr>
        <w:t>Иные доходы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0"/>
        <w:ind w:left="0" w:firstLine="567"/>
        <w:jc w:val="both"/>
        <w:rPr>
          <w:rStyle w:val="21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rStyle w:val="21"/>
          <w:bCs w:val="false"/>
        </w:rPr>
        <w:t>13.1.</w:t>
      </w:r>
      <w:r>
        <w:rPr>
          <w:rStyle w:val="21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 присвоении ученых званий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Д. Рыжикова представила </w:t>
      </w:r>
      <w:r>
        <w:rPr>
          <w:rFonts w:cs="Times New Roman" w:ascii="Times New Roman" w:hAnsi="Times New Roman"/>
          <w:i/>
          <w:sz w:val="28"/>
          <w:szCs w:val="28"/>
        </w:rPr>
        <w:t xml:space="preserve">Лихачёва Эдуарда Владимировича </w:t>
      </w:r>
      <w:r>
        <w:rPr>
          <w:rFonts w:cs="Times New Roman" w:ascii="Times New Roman" w:hAnsi="Times New Roman"/>
          <w:sz w:val="28"/>
          <w:szCs w:val="28"/>
        </w:rPr>
        <w:t>к присвоению ученого звания доцента по научной специальности 5.9.6. Языки народов зарубежных стран (германские языки)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– 25, «Против» - нет, «Воздержались» - нет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Лихачёва Э.В. </w:t>
      </w:r>
      <w:r>
        <w:rPr>
          <w:rFonts w:cs="Times New Roman" w:ascii="Times New Roman" w:hAnsi="Times New Roman"/>
          <w:sz w:val="28"/>
          <w:szCs w:val="28"/>
        </w:rPr>
        <w:t>к присвоению искомого ученого звания по научной специальности 5.9.6. Языки народов зарубежных стран (германские языки)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2. 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местителя директора по учебной и воспитательной работе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 переутверждении тем диссертационных исследований и закреплении научных руководителей аспирантов 3 курса очной форм обучени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представила темы диссертационных исследований и научных руководителей аспирантов 3 курса очной формы обучения к переутверждению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– единогласно, «против» – нет, «воздержались» – нет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переутвердить темы диссертационных исследований и закрепить научных руководителей аспирантов 3 курса очной форм обуч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льницкая Алина Анатольевна, тема диссертации: «“Французский текст” в русской литературе первой тре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» (Научная специальность 45.06.01 Языкознание и литературоведение (Русская литература); научный руководитель – д.ф.н., доцент Курьянов С. 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ляк Владимир Олегович, тема диссертации: «Гендерная специфика американского шпионского романа» (Научная специальность 45.06.01 Языкознание и литературоведение (Литература народов стран зарубежья (европейская и американская)); научный руководитель – д.ф.н., доцент Норец М.В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</w:t>
        <w:tab/>
        <w:tab/>
        <w:tab/>
        <w:tab/>
        <w:tab/>
        <w:tab/>
        <w:t>К.А. Мележик</w:t>
      </w:r>
    </w:p>
    <w:p>
      <w:pPr>
        <w:pStyle w:val="Style20"/>
        <w:spacing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>М.Д. Ры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6z0">
    <w:name w:val="WW8Num86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10z0">
    <w:name w:val="WW8Num1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ListParagraphChar">
    <w:name w:val="List Paragraph Char"/>
    <w:qFormat/>
    <w:rPr/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ps">
    <w:name w:val="hps"/>
    <w:qFormat/>
    <w:rPr>
      <w:rFonts w:cs="Times New Roman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6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8:00Z</dcterms:created>
  <dc:creator>Гость</dc:creator>
  <dc:description/>
  <cp:keywords/>
  <dc:language>en-US</dc:language>
  <cp:lastModifiedBy>Пользователь Windows</cp:lastModifiedBy>
  <cp:lastPrinted>2023-06-29T14:10:00Z</cp:lastPrinted>
  <dcterms:modified xsi:type="dcterms:W3CDTF">2023-11-07T11:30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80</vt:lpwstr>
  </property>
</Properties>
</file>