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ект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едеральное государственное автономное образовательное учреждение высшего образования «Крымский федеральный университет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мени В.И. Вернадского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токол № 5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очного заседания Ученого совета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итута филологии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государственного автономного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ого учреждения высшего образования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рымский федеральный университет имени В.И. Вернадского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25 мая 2023 года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Симферополь </w:t>
        <w:tab/>
        <w:tab/>
        <w:tab/>
        <w:tab/>
        <w:tab/>
        <w:t>Начало заседания: 25.05.2023 г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>Окончание заседания: 29.05.2023 г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членов Ученого совета – 26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утствовало – 25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овало – 1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тренко Александр Демьянович, директор Института филологии, заведующий кафедрой теории языка, литературы и социолингвистики Института филологии, доктор филологических наук, профессор, председатель ученого совета.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ыжикова Марина Дмитриевна, заместитель директора Института филологии по учебно-методической и воспитательной работе, доцент кафедры теории языка, литературы и социолингвистики Института филологии, кандидат филологических наук; доцент, </w:t>
      </w:r>
      <w:r>
        <w:rPr>
          <w:rFonts w:cs="Times New Roman" w:ascii="Times New Roman" w:hAnsi="Times New Roman"/>
          <w:b/>
          <w:sz w:val="28"/>
          <w:szCs w:val="28"/>
        </w:rPr>
        <w:t>секретарь ученого сов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совета: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ржанцева Татьяна Викторовна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заведующей кафедрой русского языка и культуры речи, кандидат филологических наук, доцент;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вк Николай Александрович, заместитель председателя профсоюзного комитета Института филологии по выпускающим кафедрам (иностранная филология), профгрупорг кафедры английской филологии, старший преподаватель английской филологии;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алстян Мери Вруйровна, обучающаяся 2 курса бакалавриата направления подготовки 45.03.01 Филология. Русский язык и литература, председатель Совета обучающихся Института филологии;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ислицына Наталья Николаевна, заведующий кафедрой иностранных языков №1, доктор филологических наук, доцент;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урьянов Сергей Олегович, заведующий кафедрой русской и зарубежной литературы, доктор филологических наук, доцент;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урьянова Валерия Викторовна, доцент кафедры русской и зарубежной литературы Института филологии, кандидат филологических наук, доцент;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лежик Карина Алексеевна, заведующий кафедрой иностранных языков №3, доктор филологических наук, доцент, заместитель председателя ученого совета;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метов Искандер Айдерович, заведующий кафедрой восточной филологии, кандидат филологических наук, доцент;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еметова Эдие Шевкетовна, заведующий кафедрой крымско-татарской филологии, кандидат филологических наук, доцент;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орец Максим Вадимович, заведующий кафедрой теории и практики перевода, доктор филологических наук, доцент;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рехов Владимир Викторович, профессор кафедры русской и зарубежной литературы Института филологии, доктор филологических наук, доцент;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елипась Николай Иванович, заведующий кафедрой украинской филологии, кандидат филологических наук, доцент;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етренко Даниил Александрович, заведующий кафедрой немецкой филологии, кандидат филологических наук, доцент;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лховская Елена Васильевна, заведующий кафедрой английской филологии, кандидат филологических наук, доцент;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номаренко Елена Аликовна, заведующий кафедрой русского языка как иностранного, доктор филологических наук, доцент;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удяков Александр Николаевич, заведующий кафедрой русского, славянского и общего языкознания, доктор филологических наук, профессор;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егал Наталья Александровна, доцент кафедры русского языка и культуры речи Института филологии, доктор филологических наук, доцент;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ухоруков Алексей Николаевич, старший преподаватель кафедры восточной филологии Института филологии;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Хлыбова Наталия Александровна, заведующий кафедрой иностранных языков №2, кандидат филологических наук, доцент;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Чернышова Марина Викторовна, доцент кафедры немецкой филологии Института филологии</w:t>
        <w:tab/>
        <w:t>кандидат педагогических наук;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Шевченко Наталья Владимировна, председатель профсоюзного комитета Института филологии, старший преподаватель кафедры английской филологии;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Эмирсале Эльвира Якубовна, старший преподаватель кафедры восточной филологии Института филологии;</w:t>
      </w:r>
    </w:p>
    <w:p>
      <w:pPr>
        <w:pStyle w:val="Style20"/>
        <w:ind w:left="180" w:firstLine="709"/>
        <w:rPr/>
      </w:pPr>
      <w:r>
        <w:rPr>
          <w:rFonts w:cs="Times New Roman" w:ascii="Times New Roman" w:hAnsi="Times New Roman"/>
          <w:sz w:val="28"/>
          <w:szCs w:val="28"/>
        </w:rPr>
        <w:t>25. Ягенич Лариса Викторовна, заведующий кафедрой иностранных языков №4, кандидат педагогических наук, доцент.</w:t>
      </w:r>
    </w:p>
    <w:p>
      <w:pPr>
        <w:pStyle w:val="Style20"/>
        <w:ind w:left="1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и:</w:t>
      </w:r>
    </w:p>
    <w:p>
      <w:pPr>
        <w:pStyle w:val="Style20"/>
        <w:ind w:left="1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рабскова Данута Михайловна, заместитель директора Института филологии по научно-исследовательской работе, заведующий кафедрой романской и классической филологии Института филологии, кандидат филологических наук, доцент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 изменениях в составе ученого совета Института филологии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окладчик: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енко Александр Демьянович – председатель Совета, директор Института филологии, заведующий кафедрой теории языка, литературы и социолингвистики, доктор филологических наук, профессор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 выполнении поручений и решений Директората Института филологии и Ученого совета университета.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окладчик: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енко Александр Демьянович – председатель Совета, директор Института филологии, заведующий кафедрой теории языка, литературы и социолингвистики, доктор филологических наук, профессор</w:t>
      </w:r>
    </w:p>
    <w:p>
      <w:pPr>
        <w:pStyle w:val="Style20"/>
        <w:ind w:lef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б учебно-методической и воспитательной деятельности Института филологии: готовность Института филологии к ГИА.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окладчик:</w:t>
      </w:r>
    </w:p>
    <w:p>
      <w:pPr>
        <w:pStyle w:val="Style20"/>
        <w:ind w:lef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ыжикова Марина Дмитриевна – заместитель директора по учебно-методической и воспит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нститута «Институт филолог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доцент кафедры теории языка, литературы и социолингвистики, кандидат филологических наук, доцент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 рекомендации к изданию сборника по материалам материалам ХХІ научно-практической конференции «Творчество Леси Украинки и других писателей и художников новейшей эпохи в поликультурной среде» (26-27 октября 2022 г.)».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окладчик:</w:t>
      </w:r>
    </w:p>
    <w:p>
      <w:pPr>
        <w:pStyle w:val="Style20"/>
        <w:ind w:lef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ыжикова Марина Дмитриевна – заместитель директора по учебно-методической и воспит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нститута «Институт филолог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доцент кафедры теории языка, литературы и социолингвистики, кандидат филологических наук, доцент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О рекомендации к изданию монографии коллектива авторов» 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окладчик:</w:t>
      </w:r>
    </w:p>
    <w:p>
      <w:pPr>
        <w:pStyle w:val="Style20"/>
        <w:ind w:lef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ыжикова Марина Дмитриевна – заместитель директора по учебно-методической и воспит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нститута «Институт филолог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доцент кафедры теории языка, литературы и социолингвистики, кандидат филологических наук, доцент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 рекомендации к изданию сборника по материалам VII Международного симпозиума (в 2-х томах).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окладчик:</w:t>
      </w:r>
    </w:p>
    <w:p>
      <w:pPr>
        <w:pStyle w:val="Style20"/>
        <w:ind w:lef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ыжикова Марина Дмитриевна – заместитель директора по учебно-методической и воспит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нститута «Институт филолог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доцент кафедры теории языка, литературы и социолингвистики, кандидат филологических наук, доцент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Разное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УШАЛИ: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ствующего на заседании Ученого совета Института филологии директора Института филологии, заведующего кафедрой теории языка, литературы и социолингвистики Института филологии, доктора филологических наук, профессора А.Д. Петренко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вопросов Повестки дня.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– единогласно, ПРОТИВ – нет, ВОЗДЕРЖАЛИСЬ – нет.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вопросы Повестки дня.</w:t>
      </w:r>
    </w:p>
    <w:p>
      <w:pPr>
        <w:pStyle w:val="Style20"/>
        <w:ind w:left="18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ind w:left="18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ПОВЕСТКИ ДНЯ</w:t>
      </w:r>
    </w:p>
    <w:p>
      <w:pPr>
        <w:pStyle w:val="Style20"/>
        <w:ind w:left="18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СЛУШАЛИ: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едседательствующего на заседании Ученого совета Института филологии директора Института филологии, заведующего кафедрой теории языка, литературы и социолингвистики Института филологии, доктора филологических наук, профессора А.Д. Петренко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о</w:t>
      </w:r>
      <w:r>
        <w:rPr>
          <w:rFonts w:cs="Times New Roman" w:ascii="Times New Roman" w:hAnsi="Times New Roman"/>
          <w:b/>
          <w:sz w:val="28"/>
          <w:szCs w:val="28"/>
        </w:rPr>
        <w:t>б изменениях в составе ученого совета Института филологии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я 2023 г. состоялись переизбрание председателя Совета обучающихся Института филологии, в результате которых победителем признана Галстян Мери Вруйровна, обучающаяся 2 курса бакалавриата направления подготовки 45.03.01 Филология. Русский язык и литература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 об ученом совете научного, образовательного структурного подразделения, филиала в новой редакции (приказ № 540 от 29.06.2022г., п.3.1.) председатель Совета обучающихся Подразделения входит в состав ученого совета по должности.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информацию к сведению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СЛУШАЛИ: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едседательствующего на заседании Ученого совета Института филологии директора Института филологии, заведующего кафедрой теории языка, литературы и социолингвистики Института филологии, доктора филологических наук, профессора А.Д. Петренко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о </w:t>
      </w:r>
      <w:r>
        <w:rPr>
          <w:rFonts w:cs="Times New Roman" w:ascii="Times New Roman" w:hAnsi="Times New Roman"/>
          <w:b/>
          <w:sz w:val="28"/>
          <w:szCs w:val="28"/>
        </w:rPr>
        <w:t>выполнении поручений и решений Директората Института филологии и Ученого совета университета.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Д. Петренко уведомил о выполнении ряда приказов и распоряжений, среди которых: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 Минобрнауки России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23 № МН-11/372-ОП О проведении памятно-мемориальных и культурно-просветительских акций и мероприятий, посвященных празднику белых журавлей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23 № МН-11/1688 О проведении мероприятий в рамках празднования Дня Победы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23 № МН-11/384-ОП О направлении информации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23 № МН-7/1625-ПК О направлении информации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5.2023 № 01-15/5054/1 О проведении Всероссийской научно-практической конференции имени Жореса Алфёрова – 2023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5.2023 № МН-6/972 О направлении информации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5.2023 № МН-11/1772 О направлении информации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23 № 4578/11/6-03 О направлении информационных материалов по профилактике кори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5.2023 № МН-11/1863 О просветительской награде «Знание. Премия»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комитета молодежной политики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5.2023 № 879/06-01/2 О проведении в ноябре 2023 года XII ежегодной торжественной церемонии вручения Премии «МИРа»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а по образованию, науке и молодежной политики Государственного совета Республики Крым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5.2023 № 47/060 О проведении молодежных мероприятий в рамках XVI Международного фестиваля «Великое русское слово»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 ректора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23 № 415 Об организации профессиональной переподготовки профессорско-преподавательского состава ФГАОУ ВО «КФУ им. В.И. Вернадского»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5.2023 № 425 О внесении изменений в приказ от 29.12.2021 № 1175 «Об утверждении Положения об эффективном контракте в ФГАОУ ВО «КФУ им. В.И. Вернадского» (с изменениями)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23 № 418 О внесении изменений в приказ от 29.12.2022 № 1254 «Об утверждении состава и сроков работы Государственных экзаменационных комиссий (ГЭК) и апелляционных комиссий по выпуску бакалавров, специалистов, магистров в 2023 году в ФГАОУ ВО «КФУ им. В.И. Вернадского» (с изменениями)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5.2023 № 433 Об организации и проведении Открытого чемпионата Крымского федерального университета имени В.И. Вернадского по спортивному многоборью среди обучающихся – 2023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5.2023 № 440 О дополнительных мерах по обеспечению безопасности работников, обучающихся и имущества ФГАОУ ВО «КФУ им. В.И. Вернадского»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23 № 434 О дополнительных мерах по усилению режимов антитеррористической защиты в структурных подразделениях и филиалах ФГАОУ ВО «КФУ им. В.И. Вернадского» в связи с увеличением диверсионной активности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23 № 435 Об основных мероприятиях по обеспечению антитеррористической защищенности объектов (территорий) ФГАОУ ВО «КФУ им. В.И. Вернадского» на 2023 год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23 № 449 О внесении изменений в приказ от 29.12.2022 № 1254 «Об утверждении состава и сроков работы Государственных экзаменационных комиссий (ГЭК) и апелляционных комиссий по выпуску бакалавров, специалистов, магистров в 2023 году в ФГАОУ ВО «КФУ им. В.И. Вернадского» (с изменениями)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я ректора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23 № 50 Об организации и проведении в 2023 году в ФГАОУ ВО «КФУ им. В.И. Вернадского» цикла мероприятий, посвященных Дню Победы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5.2023 № 54 Об организации и проведении Студенческого фестиваля «ТАВРИЧКА», приуроченного ко Дню Института «Таврическая академия» ФГАОУ ВО «КФУ им. В.И. Вернадского»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23 № 56 О подготовке и проведении Спортивного Фестиваля «Русская сила» в ФГАОУ ВО «КФУ им. В.И. Вернадского»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23 № 58 О подготовке и проведении студенческого спектакля Театральной студии «Твёрдый знак» ФГАОУ ВО «КФУ им. В.И. Вернадского»;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исьмо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ректора по учебной и методической деятельности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23.05.2023 № 4941/11/6-10 О вопросах кадрового обеспечения Нижнесерогозского района Херсонской области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аспоряжения проректора по учебной и методической деятельности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23 № 74 Об обеспечении охвата выпускников общеобразовательных организаций выездными мероприятиями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аспоряжения заместителя проректора по учебной и методической деятельно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 15.05.2023 № 121 О предоставлении информации по контигенту обучающихся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исьмо проректора по академической и административной политике – первого проректор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т 28.04.2023 № 10/11-1/2233 О предоставлении информации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т 28.04.2023 № 4172/11/6-03 О предоставлении кандидатур из числа обучающихся по программам подготовки бакалавриата, специалитета, магистратуры для участия в конкурсном отборе, проводимом Минобрнауки России на получение именных стипендий для лиц, относящихся к коренным малочисленным народам Севера, Сибири и Дальнего Востока Российской Федерации на 2023/2024 учебный год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5.2023 № 4011/11/6-03 О предоставлении кандидатуры для конкурсного отбора претендентов на получение стипендии Президента Российской Федерации по приоритетным направлениям и Правительства Российской Федерации по приоритетным направлениям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а Института филологии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5.2023 № 12/37-09 О подготовке и проведении объектовой противопожарной тренировки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23 № 12/37-10 О допуске к досрочной сдаче промежуточной аттестации обучающихся Института филологии ФГАОУ ВО «КФУ им. В.И. Вернадского»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директора КЦ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5.2023 № 12/42-13-47 О проведении «Открытого диалога» на тему «Крымская операция 1944 г.»;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7.05.2023 № 12/42-13-55 О направлении информации о проведенных профилактических воспитательных мероприятиях с молодежью из Донецкой и Луганской народных республик, Запорожской и Херсонской областей в ФГАОУ ВО «КФУ им. В.И. Вернадского»;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директора Спортивного клуба: </w:t>
      </w:r>
      <w:r>
        <w:rPr>
          <w:rFonts w:cs="Times New Roman" w:ascii="Times New Roman" w:hAnsi="Times New Roman"/>
          <w:sz w:val="28"/>
          <w:szCs w:val="28"/>
        </w:rPr>
        <w:t>от 03.05.2023 № 12/26-11/145 О проведении Турнира по шахматам ФГАОУ ВО «КФУ им. В.И. Вернадского», посвященного празднованию Дня Победы;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 заместителя директора департамента по социальной и воспитательной работ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23 № 11/7-11/63 О проведении финального тура Олимпиады по иностранным языкам (английскому, немецкому, французскому и испанскому) для неязыковых направлений подготовки, реализуемых в ФГАОУ ВО «КФУ им. В.И. Вернадского»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5.2023 № 11/7-11/69 О прохождении награждения победителей/призеров и участников заключительного этапа Межрегиональной олимпиады школьников «Будущие исследователи – будущее науки» и «Крымской олимпиады школьников» с участием творческого дуэта КФУ им. В.И. Вернадского;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а департамента комплексной безопасности: </w:t>
      </w:r>
      <w:r>
        <w:rPr>
          <w:rFonts w:cs="Times New Roman" w:ascii="Times New Roman" w:hAnsi="Times New Roman"/>
          <w:sz w:val="28"/>
          <w:szCs w:val="28"/>
        </w:rPr>
        <w:t>от 17.05.2023 № 11/28-2/106 О создании эвакуационной комиссии в ФГАОУ ВО «КФУ им. В.И. Вернадского»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ачальника Центра социально-психологического обеспеч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5.2023 № 11/7-1-07/16 Об освещении мероприятия, которое проводится для повышения информированности обучающихся и увеличения охвата молодого населения медицинским освидетельствованием на ВИЧ-инфекцию;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исьмо ректора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(СВФУ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т 20.04.2023 № 07-250/17 О проведении олимпиады для школьников по родным языкам и литературе народов России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информацию к сведению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директора по учебно-методической и воспитательной деятельности, доцента кафедры теории языка, литературы и социолингвистики, кандидата филологических наук, доцента Рыжикову М.Д. </w:t>
      </w:r>
      <w:r>
        <w:rPr>
          <w:rFonts w:cs="Times New Roman" w:ascii="Times New Roman" w:hAnsi="Times New Roman"/>
          <w:b/>
          <w:sz w:val="28"/>
          <w:szCs w:val="28"/>
        </w:rPr>
        <w:t>об учебно-методической и воспитательной деятельности Института филологии: готовность Института филологии к ГИА.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Д. Рыжикова отметила основные текущие направления учебно-методической и воспитательной деятельности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уществлено проведение ряда мероприятий, приуроченных к памятным датам мая согласно утвержденному календарному плану воспитательной работы по Институту филологии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жден график проведения ГИА по Институту филологии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ходит согласование закрепление дат приказов о допуске обучающихся выпускных курсов к ГИА. 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ляется успешная проверка ВКР на плагиат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правлен на согласование перечень элективных дисциплин к реализации в 2023-2024 учебном году по ОПОП бакалавриата (2019, 2020 – заочная форма, 2020 – очная форма) и магистратуры (2022 очная форма, 2021, 2022 – заочная форма).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ределены дисциплины, которые требуют деление академической группы на подгруппы на практических занятиях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дение учение по пожарной безопасности (25.05.2023, корпус по адресу пр. Вернадского 2).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должаются работы по погашению задолженностей по депонированной стипендии.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чинается подготовка к конкурсному отбору на получение стипендии Государственного Совета РК и Совета министров РК обучающимися Института филологии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чинается актуализация материалов по дисциплинам универсальных компетенций (срок сдачи – 09.06.2023).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зданы приказы о допуске к досрочной сдаче промежуточной аттестации ряда обучающихся Университета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вершены выезды Университета с профориентационной деятельностью. Проведен День открытых дверей.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Актуализированы КУГ аспирантуры 2021, 2022 года набора. Составлены учебные планы подготовки кадров высшей квалификации на 2023 год набора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ынесен на рассмотрение учебно-методического совета Университета проект расчета норм времени на 2023-2024 учебный год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информацию к сведению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директора по учебно-методической и воспитательной деятельности, доцента кафедры теории языка, литературы и социолингвистики, кандидата филологических наук, доцента Рыжикову М.Д. </w:t>
      </w:r>
      <w:r>
        <w:rPr>
          <w:rFonts w:cs="Times New Roman" w:ascii="Times New Roman" w:hAnsi="Times New Roman"/>
          <w:b/>
          <w:sz w:val="28"/>
          <w:szCs w:val="28"/>
        </w:rPr>
        <w:t>о рекомендации к изданию сборника по материалам ХХІ научно-практической конференции «Творчество Леси Украинки и других писателей и художников новейшей эпохи в поликультурной среде» (26-27 октября 2022 г.)»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Д. Рыжикова представила сборник по материалам ХХІ научно-практической конференции «Творчество Леси Украинки и других писателей и художников новейшей эпохи в поликультурной среде», которая состоялась в г. Симферополь 26-27 октября 2022 г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ами сборника выступили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тор филологических наук, доцент С.О. Курьянов (ФГАОУ ВО «КФУ им. В.И. Вернадского»)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тор филологических наук, доцент Г.Ф. Грозян (ГБОУВЩ РК «Крымский инженерно-педагогический университет имени Февзи Якубова»)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этого сборника стали материалы и тезисы докладов участников ХХІ научно-практической конференции «Творчество Леси Украинки и других писателей и художников новейшей эпохи в поликультурной среде», которая состоялась в Симферополе 26-27 октября 2022 года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труды посвящены исследованию творчества Леси Украинки в литературоведческом, лингвокультурологическом и переводоведческом аспектах; языкостилевым и переводоведческим аспектам исследования творчества других художников различных национальных литератур; изучению литературы и фольклора как форм межкультурной коммуникации и актуальным проблемам исследования славянских языков.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Д. Рыжикова обратила внимание на то, что тематика данного научного труда полностью соответствует научной теме, разрабатываемой Институтом филологии, и предложила рекомендовать данную монографию к изданию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</w:rPr>
        <w:t>ЗА – единогласно, ПРОТИВ – нет, ВОЗДЕРЖАЛИСЬ – нет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к изда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сборник по материалам ХХІ научно-практической конференции «Творчество Леси Украинки и других писателей и художников новейшей эпохи в поликультурной среде» (26-27 октября 2022 г.)».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директора по учебно-методической и воспитательной деятельности, доцента кафедры теории языка, литературы и социолингвистики, кандидата филологических наук, доцента Рыжикову М.Д. </w:t>
      </w:r>
      <w:r>
        <w:rPr>
          <w:rFonts w:cs="Times New Roman" w:ascii="Times New Roman" w:hAnsi="Times New Roman"/>
          <w:b/>
          <w:sz w:val="28"/>
          <w:szCs w:val="28"/>
        </w:rPr>
        <w:t>о рекомендации к изданию монографии коллектива авторов.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Д. Рыжико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ла членов Ученого совета с содержанием и структурой монографии коллектива авторов под редакцией С.О. Курьянова «Сверхтекст: генезис, структура, семантика (Взгляд литературоведа».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ами научного труда выступили: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. П. Люсый, доктор филологических наук, кандидат культурологии, профессор Института кино и телевидения (ГИТР) (г. Москва);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. Г. Минералова, доктор филологических наук, профессор Московского педагогического государственного университета (г. Москва). 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Д. Рыжикова обратила внимание на то, что тематика данного научного труда полностью соответствует научной теме, разрабатываемой Институтом филологии, и предложила рекомендовать данную монографию к изданию.</w:t>
      </w:r>
    </w:p>
    <w:p>
      <w:pPr>
        <w:pStyle w:val="Style20"/>
        <w:spacing w:lineRule="auto" w:line="240"/>
        <w:ind w:left="18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– единогласно. </w:t>
      </w:r>
    </w:p>
    <w:p>
      <w:pPr>
        <w:pStyle w:val="Style20"/>
        <w:spacing w:lineRule="auto" w:line="240"/>
        <w:ind w:left="18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к изданию монографию коллектива авторов под редакцией С.О. Курьянова «Сверхтекст: генезис, структура, семантика (Взгляд литературоведа».</w:t>
      </w:r>
    </w:p>
    <w:p>
      <w:pPr>
        <w:pStyle w:val="Style20"/>
        <w:spacing w:lineRule="auto" w:line="24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18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директора по учебно-методической и воспитательной деятельности, доцента кафедры теории языка, литературы и социолингвистики, кандидата филологических наук, доцента Рыжикову М.Д. </w:t>
      </w:r>
      <w:r>
        <w:rPr>
          <w:rFonts w:cs="Times New Roman" w:ascii="Times New Roman" w:hAnsi="Times New Roman"/>
          <w:b/>
          <w:sz w:val="28"/>
          <w:szCs w:val="28"/>
        </w:rPr>
        <w:t>о рекомендации к изданию сборника по материалам VII Международного симпозиума (в 2-х томах).</w:t>
      </w:r>
    </w:p>
    <w:p>
      <w:pPr>
        <w:pStyle w:val="Style20"/>
        <w:spacing w:lineRule="auto" w:line="24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Д. Рыжикова представила два тома сборника статей по материалам VII Международного симпозиума «Русский язык в поликультурном мире».</w:t>
      </w:r>
    </w:p>
    <w:p>
      <w:pPr>
        <w:pStyle w:val="Style20"/>
        <w:spacing w:lineRule="auto" w:line="24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ами выступили:</w:t>
      </w:r>
    </w:p>
    <w:p>
      <w:pPr>
        <w:pStyle w:val="Style20"/>
        <w:spacing w:lineRule="auto" w:line="24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сана Сергеевна Иссерс, доктор филологических наук, профессор (ОмГУ им. Ф. М. Достоевского, Омск);</w:t>
      </w:r>
    </w:p>
    <w:p>
      <w:pPr>
        <w:pStyle w:val="Style20"/>
        <w:spacing w:lineRule="auto" w:line="24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талья Павловна Иванова, доктор филологических наук, профессор</w:t>
      </w:r>
    </w:p>
    <w:p>
      <w:pPr>
        <w:pStyle w:val="Style20"/>
        <w:spacing w:lineRule="auto" w:line="24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ФУ им. В. И. Вернадского, Симферополь).</w:t>
      </w:r>
    </w:p>
    <w:p>
      <w:pPr>
        <w:pStyle w:val="Style20"/>
        <w:spacing w:lineRule="auto" w:line="24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борнике представлены научные статьи по докладам участников VII Международного симпозиума «Русский язык в поликультурном мире» (8–12 июня 2023, г. Ялта), включенного в программу Международного фестиваля «Великое русское слово» (6–12 июня 2023 г., Республика Крым). В статьях поднимаются актуальные проблемы функционирования русского языка в условиях геополитического слома, осмысляется роль русского языка в формировании ценностной иерархии русского мира, обсуждаются вопросы государственной языковой политики, обсуждаются аспекты политической, юридической, социо- и медиа-лингвистики, теории и практики лингводидактики, преподавания русской словесности в средней и высшей школе, лингвистического и литературоведческого анализа художественного текста.</w:t>
      </w:r>
    </w:p>
    <w:p>
      <w:pPr>
        <w:pStyle w:val="Style20"/>
        <w:spacing w:lineRule="auto" w:line="24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ие предназначено для научных работников, преподавателей, аспирантов, магистрантов, студентов филологических специальностей и журналистов.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Д. Рыжикова обратила внимание на то, что тематика данного научного труда полностью соответствует научной теме, разрабатываемой Институтом филологии, и предложила рекомендовать данную монографию к изданию.</w:t>
      </w:r>
    </w:p>
    <w:p>
      <w:pPr>
        <w:pStyle w:val="Style20"/>
        <w:spacing w:lineRule="auto" w:line="240"/>
        <w:ind w:left="18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– единогласно. </w:t>
      </w:r>
    </w:p>
    <w:p>
      <w:pPr>
        <w:pStyle w:val="Style20"/>
        <w:spacing w:lineRule="auto" w:line="240"/>
        <w:ind w:left="18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к изданию сборник по материалам VII Международного симпозиума (в 2-х томах).</w:t>
      </w:r>
    </w:p>
    <w:p>
      <w:pPr>
        <w:pStyle w:val="Style20"/>
        <w:spacing w:lineRule="auto" w:line="24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1. СЛУШАЛИ: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ствующего на заседании Ученого совета Института филологии директора Института филологии, заведующего кафедрой теории языка, литературы и социолингвистики Института филологии, доктора филологических наук, профессора А.Д. Петренко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комендации претендентов на назначение именной стипендии имени Л.В. Щербы на I-й семестр 2023-2024 учебного года следующих студентов Института филологии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Д. Петренко представил результаты рейтинговой таблицы претендентов на получение именной стипендии имени Л.В. Щербы на I-й семестр 2023-2024 учебного года следующих студентов Института филологии и выступил с предложением: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к назначению именной стипендии имени Л.В. Щербы на I-й семестр 2023-2024 учебного года следующих студентов Института филологии: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шину Софию Андреевну – обучающуюся 2 курса магистратуры кафедры русской и зарубежной литературы, направления подготовки 45.04.01 Филология: «Русская литература»;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йнову Анастасию Владимировну – обучающуюся 2 курса магистратуры кафедры теории и практики перевода, направления подготовки 45.04.01 Филология: «Теория и практика перевода (английский язык)»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</w:rPr>
        <w:t>ЗА – единогласно, ПРОТИВ – нет, ВОЗДЕРЖАЛИСЬ – нет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к назначению именной стипендии имени Л.В. Щербы на I-й семестр 2023-2024 учебного года следующих студентов Института филологии: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ишину Софию Андреевну – обучающуюся 2 курса магистратуры кафедры русской и зарубежной литературы, направления подготовки 45.04.01 Филология: «Русская литература»;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йнову Анастасию Владимировну – обучающуюся 2 курса магистратуры кафедры теории и практики перевода, направления подготовки 45.04.01 Филология: «Теория и практика перевода (английский язык)».</w:t>
      </w:r>
    </w:p>
    <w:p>
      <w:pPr>
        <w:pStyle w:val="Style20"/>
        <w:spacing w:lineRule="auto" w:line="24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. СЛУШАЛИ: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ствующего на заседании Ученого совета Института филологии директора Института филологии, заведующего кафедрой теории языка, литературы и социолингвистики Института филологии, доктора филологических наук, профессора А.Д. Петренко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комендации претендентов на назначение стипендии Совета Министров Республики Крым на I-й семестр 2023-2024 учебного года следующих студентов Института филологии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Д. Петренко представил результаты рейтинговой таблицы претендентов на получение стипендии Совета Министров Республики Крым на I-й семестр 2023-2024 учебного года следующих студентов Института филологии и выступил с предложением: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к назначению стипендии Совета Министров Республики Крым на I-й семестр 2023-2024 учебного года следующих студентов Института филологии: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Аметову Полину Медатовну – обучающуюся 3 курса бакалавриата кафедры английской филологии, направления подготовки 45.03.01 Филология: «Английский язык и литература. Второй язык (немецкий / французский / новогреческий / испанский / арабский / турецкий / персидский / украинский / крымскотатарский)»;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льникову Нику Михайловну – обучающуюся 4 курса бакалавриата кафедры романской и классической филологии, направления подготовки 45.03.01 Филология: «Французский язык и литература»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</w:rPr>
        <w:t>ЗА – единогласно, ПРОТИВ – нет, ВОЗДЕРЖАЛИСЬ – нет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к назначению стипендии Совета Министров Республики Крым на I-й семестр 2023-2024 учебного года следующих студентов Института филологии: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метову Полину Медатовну – обучающуюся 3 курса бакалавриата кафедры английской филологии, направления подготовки 45.03.01 Филология: «Английский язык и литература. Второй язык (немецкий / французский / новогреческий / испанский / арабский / турецкий / персидский / украинский / крымскотатарский)»;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льникову Нику Михайловну – обучающуюся 4 курса бакалавриата кафедры романской и классической филологии, направления подготовки 45.03.01 Филология: «Французский язык и литература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ab/>
        <w:tab/>
        <w:t>А.Д. Петренко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</w:t>
        <w:tab/>
        <w:tab/>
        <w:tab/>
        <w:tab/>
        <w:tab/>
        <w:tab/>
        <w:t>М. Д. Рыж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rFonts w:cs="Times New Roman"/>
    </w:rPr>
  </w:style>
  <w:style w:type="character" w:styleId="WW8Num77z0">
    <w:name w:val="WW8Num77z0"/>
    <w:qFormat/>
    <w:rPr/>
  </w:style>
  <w:style w:type="character" w:styleId="WW8Num83z0">
    <w:name w:val="WW8Num83z0"/>
    <w:qFormat/>
    <w:rPr/>
  </w:style>
  <w:style w:type="character" w:styleId="WW8Num93z0">
    <w:name w:val="WW8Num93z0"/>
    <w:qFormat/>
    <w:rPr/>
  </w:style>
  <w:style w:type="character" w:styleId="WW8Num97z0">
    <w:name w:val="WW8Num97z0"/>
    <w:qFormat/>
    <w:rPr/>
  </w:style>
  <w:style w:type="character" w:styleId="WW8Num107z0">
    <w:name w:val="WW8Num10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/>
  </w:style>
  <w:style w:type="character" w:styleId="ListParagraphChar">
    <w:name w:val="List Paragraph Char"/>
    <w:qFormat/>
    <w:rPr/>
  </w:style>
  <w:style w:type="character" w:styleId="Style17">
    <w:name w:val="Верхний колонтитул Знак"/>
    <w:qFormat/>
    <w:rPr>
      <w:rFonts w:ascii="Calibri" w:hAnsi="Calibri" w:cs="Calibri"/>
    </w:rPr>
  </w:style>
  <w:style w:type="character" w:styleId="Style18">
    <w:name w:val="Нижний колонтитул Знак"/>
    <w:qFormat/>
    <w:rPr>
      <w:rFonts w:ascii="Calibri" w:hAnsi="Calibri" w:cs="Calibri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Hps">
    <w:name w:val="hps"/>
    <w:qFormat/>
    <w:rPr>
      <w:rFonts w:cs="Times New Roman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66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58:00Z</dcterms:created>
  <dc:creator>Гость</dc:creator>
  <dc:description/>
  <cp:keywords/>
  <dc:language>en-US</dc:language>
  <cp:lastModifiedBy>Пользователь Windows</cp:lastModifiedBy>
  <cp:lastPrinted>2022-09-14T14:35:00Z</cp:lastPrinted>
  <dcterms:modified xsi:type="dcterms:W3CDTF">2023-06-15T12:31:00Z</dcterms:modified>
  <cp:revision>2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480</vt:lpwstr>
  </property>
</Properties>
</file>