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ени В.И. Вернадского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 1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очного заседания Ученого совета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итута филологи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государственного автономного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ого учреждения высшего образования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рымский федеральный университет имени В.И. Вернадского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3 января 2023 год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Симферополь </w:t>
        <w:tab/>
        <w:tab/>
        <w:tab/>
        <w:tab/>
        <w:tab/>
        <w:t>Начало заседания: 23.01.2023 г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Окончание заседания: 25.01.2023 г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членов Ученого совета – 26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о – 26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овало – нет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тренко Александр Демьянович, директор Института филологии, заведующий кафедрой теории языка, литературы и социолингвистики Института филологии, доктор филологических наук, профессор, председатель ученого совета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ыжикова Марина Дмитриевна, заместитель директора Института филологии по учебно-методической и воспитательной работе, доцент кафедры теории языка, литературы и социолингвистики Института филологии, кандидат филологических наук; доцент, </w:t>
      </w:r>
      <w:r>
        <w:rPr>
          <w:rFonts w:cs="Times New Roman" w:ascii="Times New Roman" w:hAnsi="Times New Roman"/>
          <w:b/>
          <w:sz w:val="28"/>
          <w:szCs w:val="28"/>
        </w:rPr>
        <w:t>секретарь ученого 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совета: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жанцева Татьяна Викторовн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заведующей кафедрой русского языка и культуры речи, кандидат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вк Николай Александрович, заместитель председателя профсоюзного комитета Института филологии по выпускающим кафедрам (иностранная филология), профгрупорг кафедры английской филологии, старший преподаватель английской филологии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ислицына Наталья Николаевна, заведующий кафедрой иностранных языков №1, доктор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рьянов Сергей Олегович, заведующий кафедрой русской и зарубежной литературы, доктор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рьянова Валерия Викторовна, доцент кафедры русской и зарубежной литературы Института филологии, кандидат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лежик Карина Алексеевна, заведующий кафедрой иностранных языков №3, доктор филологических наук, доцент, заместитель председателя ученого совета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метов Искандер Айдерович, заведующий кафедрой восточной филологии, кандидат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метова Эдие Шевкетовна, заведующий кафедрой крымско-татарской филологии, кандидат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ец Максим Вадимович, заведующий кафедрой теории и практики перевода, доктор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ехов Владимир Викторович, профессор кафедры русской и зарубежной литературы Института филологии, доктор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липась Николай Иванович, заведующий кафедрой украинской филологии, кандидат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тренко Даниил Александрович, заведующий кафедрой немецкой филологии, кандидат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лховская Елена Васильевна, заведующий кафедрой английской филологии, кандидат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номаренко Елена Аликовна, заведующий кафедрой русского языка как иностранного, доктор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удяков Александр Николаевич, заведующий кафедрой русского, славянского и общего языкознания, доктор филологических наук, профессор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егал Наталья Александровна, доцент кафедры русского языка и культуры речи Института филологии, доктор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ухоруков Алексей Николаевич, старший преподаватель кафедры восточной филологии Института филологии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руфанова Анастасия Юрьевна, обучающаяся 2 курса магистратуры группы ФЛИ-м-о-215 направления подготовки 45.04.01 Филология. Теория и практика перевода, председатель Совета обучающихся Института филологии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Хлыбова Наталия Александровна, заведующий кафедрой иностранных языков №2, кандидат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Храбскова Данута Михайловна, заместитель директора Института филологии по научно-исследовательской работе, заведующий кафедрой романской и классической филологии Института филологии, кандидат филологических наук, доцент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ернышова Марина Викторовна, доцент кафедры немецкой филологии Института филологии</w:t>
        <w:tab/>
        <w:t>кандидат педагогических наук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енко Наталья Владимировна, председатель профсоюзного комитета Института филологии, старший преподаватель кафедры английской филологии;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Эмирсале Эльвира Якубовна, старший преподаватель кафедры восточной филологии Института филологии;</w:t>
      </w:r>
    </w:p>
    <w:p>
      <w:pPr>
        <w:pStyle w:val="Style20"/>
        <w:ind w:left="180" w:firstLine="709"/>
        <w:rPr/>
      </w:pPr>
      <w:r>
        <w:rPr>
          <w:rFonts w:cs="Times New Roman" w:ascii="Times New Roman" w:hAnsi="Times New Roman"/>
          <w:sz w:val="28"/>
          <w:szCs w:val="28"/>
        </w:rPr>
        <w:t>26. Ягенич Лариса Викторовна, заведующий кафедрой иностранных языков №4, кандидат педагогических наук, доце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 выполнении поручений и решений Директората Института филологии и Ученого совета университета.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Александр Демьянович – председатель Совета, директор Института филологии, заведующий кафедрой теории языка, литературы и социолингвистики, доктор филологических наук, профессор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 научно-исследовательской деятельности Института филологии: перспективы развития на 2023 год.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скова Данута Михайловна – заместитель директора Института «Институт филологии» по научной и инновационной деятельности, заведующий кафедрой романской и классической филологии, кандидат филологических наук, доцент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 учебно-методической и воспитательной деятельности.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по учебно-методической и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нститута «Институт филолог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цент кафедры теории языка, литературы и социолингвистики, кандидат филологических наук, доцент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б утверждении отчета о выполнении календарного плана социальной и воспитательной работы с обучающимися Института филологии ФГАОУ ВО «КФУ им. В.И. Вернадского» за 2022год.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жикова Марина Дмитриевна – заместитель директора по учебно-методической и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нститута «Институт филолог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цент кафедры теории языка, литературы и социолингвистики, кандидат филологических наук, доцент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 рекомендации претендентов на назначение стипендии Государственного Совета РК и Совета министров РК обучающимся Института филологии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ладчик:</w:t>
      </w:r>
    </w:p>
    <w:p>
      <w:pPr>
        <w:pStyle w:val="Style20"/>
        <w:ind w:left="18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бскова Данута Михайловна – заместитель директора Института «Институт филологии» по научной и инновационной деятельности, заведующий кафедрой романской и классической филологии, кандидат филологических наук, доцент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его на заседании Ученого совета Института филологии директора Института филологии, заведующего кафедрой теории языка, литературы и социолингвистики Института филологии, доктора филологических наук, профессора А.Д. Петренко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вопросов Повестки дня.</w:t>
      </w:r>
    </w:p>
    <w:p>
      <w:pPr>
        <w:pStyle w:val="Style20"/>
        <w:ind w:left="1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– единогласно, ПРОТИВ – нет, ВОЗДЕРЖАЛИСЬ – нет.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вопросы Повестки дня.</w:t>
      </w:r>
    </w:p>
    <w:p>
      <w:pPr>
        <w:pStyle w:val="Style20"/>
        <w:ind w:left="18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ОВЕСТКИ ДНЯ</w:t>
      </w:r>
    </w:p>
    <w:p>
      <w:pPr>
        <w:pStyle w:val="Style20"/>
        <w:ind w:left="18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СЛУШАЛИ: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едседательствующего на заседании Ученого совета Института филологии директора Института филологии, заведующего кафедрой теории языка, литературы и социолингвистики Института филологии, доктора филологических наук, профессора А.Д. Петренко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о </w:t>
      </w:r>
      <w:r>
        <w:rPr>
          <w:rFonts w:cs="Times New Roman" w:ascii="Times New Roman" w:hAnsi="Times New Roman"/>
          <w:b/>
          <w:sz w:val="28"/>
          <w:szCs w:val="28"/>
        </w:rPr>
        <w:t>выполнении поручений и решений Директората Института филологии и Ученого совета университета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Д. Петренко уведомил о выполнении ряда приказов и распоряжений, среди которых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я ректора ФГАОУ ВО «КФУ им. В.И. Вернадского»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2г. № 103 О возложении персональной ответственности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2г. № 107 Об организации проведения регионального этапа всероссийской олимпиады школьников в 2022/2023 учебном году на базе ФГАОУ ВО «КФУ им. В.И. Вернадского»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г. № 108 О принятии дополнительных мер по предупреждению и предотвращению возникновения чрезвычайных ситуаций и пожаров на объектах ФГАОУ ВО «КФУ им. В.И. Вернадского» в дни празднования Нового года и Рождества Христова 2022-2023 г.г.г.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2г. № 110 О дополнительных мерах безопасности в ФГАОУ ВО «КФУ им. В.И. Вернадского» на период проведения новогодних и рождественских мероприятий 2022/23 гг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 ректора ФГАОУ ВО «КФУ им. В.И. Вернадского»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2г. № 1254 Об утверждении состава и сроков работы Государственных экзаменационных комиссий (ГЭК) и апелляционных комиссий по выпуску бакалавров, специалистов, магистров в 2023 году в ФГАОУ ВО «КФУ им. В.И. Вернадского»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01.2023 г. № 11 О внесении изменений в приказ от 20.09.2022 № 811 «О сроках комиссионной пересдачи академических задолженностей в ФГАОУ ВО «КФУ им. В.И. Вернадского»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ректора по учебной и методической деятельности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3г. № 6 О внесении предложений по актуализации основных профессиональных образовательных программ высшего образования (ОПОП ВО) ФГАОУ ВО «КФУ им. В.И. Вернадского» в 2023-2024 учебном году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заместителя проректора по молодежной политики </w:t>
      </w:r>
      <w:r>
        <w:rPr>
          <w:rFonts w:cs="Times New Roman" w:ascii="Times New Roman" w:hAnsi="Times New Roman"/>
          <w:sz w:val="28"/>
          <w:szCs w:val="28"/>
        </w:rPr>
        <w:t>от 09.01.2023г. № 10/6-11/5 О реализации в 2022-2025 годах Стратегии государственной национальной политики Российской Федерации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Минобрнауки России: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2.2022г. № 01-02/12361/1 Об утверждении Порядка предоставления выплаты именных стипендий Государственного Совета Республики Крым студентам образовательных организаций высшего образования, осуществляющих образовательную деятельность на территории Республики Крым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3г. № МН-7/102 О направлении методических рекомендаций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Государственного комитета по делам межнациональных отношений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от 13.01.2023г. № 27/01-05/4 О плане мероприятий по проведению в 2022-2023 годах в Республике Крым Международного десятилетия языков коренных народов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директора Института филологии </w:t>
      </w:r>
      <w:r>
        <w:rPr>
          <w:rFonts w:cs="Times New Roman" w:ascii="Times New Roman" w:hAnsi="Times New Roman"/>
          <w:sz w:val="28"/>
          <w:szCs w:val="28"/>
        </w:rPr>
        <w:t>от 17.01.2023 № 12/37-11/30 Об освобождении в связи с участием в организации всероссийской олимпиады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директора Института филологии</w:t>
      </w:r>
      <w:r>
        <w:rPr>
          <w:rFonts w:cs="Times New Roman" w:ascii="Times New Roman" w:hAnsi="Times New Roman"/>
          <w:sz w:val="28"/>
          <w:szCs w:val="28"/>
        </w:rPr>
        <w:t xml:space="preserve"> от 28.12.2022г. № 12/37-09АХ О назначении лиц, ответственных за принятие оперативных решений в случае возникновения чрезвычайных ситуаций и пожаров в Институте филологии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директора РЦСТ </w:t>
      </w:r>
      <w:r>
        <w:rPr>
          <w:rFonts w:cs="Times New Roman" w:ascii="Times New Roman" w:hAnsi="Times New Roman"/>
          <w:sz w:val="28"/>
          <w:szCs w:val="28"/>
        </w:rPr>
        <w:t>от 10.01.2023г. № 11/1-1-5-05-40 О предоставлении информации о количестве нетрудоустроенных выпускников 2022 года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директора Спортивного клуба </w:t>
      </w:r>
      <w:r>
        <w:rPr>
          <w:rFonts w:cs="Times New Roman" w:ascii="Times New Roman" w:hAnsi="Times New Roman"/>
          <w:sz w:val="28"/>
          <w:szCs w:val="28"/>
        </w:rPr>
        <w:t>от 22.12.2022г. № 12/26-11/185 О предоставлении статистических сведе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Института филологии по научно-исследовательской работе, заведующего кафедрой романской и классической филологии, кандидата филологических наук, доцента Храбскову Д.М. </w:t>
      </w:r>
      <w:r>
        <w:rPr>
          <w:rFonts w:cs="Times New Roman" w:ascii="Times New Roman" w:hAnsi="Times New Roman"/>
          <w:b/>
          <w:sz w:val="28"/>
          <w:szCs w:val="28"/>
        </w:rPr>
        <w:t>о научно-исследовательской деятельности Института филологии: перспективы развития на 2023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. Храбскова обозначила основные направления научной и инновационной деятельности Института филологии в 2023 году, отметив необходимость соблюдения плана научных мероприятий, утвержденного Университетом. В рамках программы «Приоритет-2030» Институтом заявлена тема «Филологические аспекты социально-территориальной вариативности национальных языков и литератур». В настоящий момент ведется работа по разработке программы VIII Международного научного конгресса «Современная филология. Социальная и национальная вариативность языка и литературы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й и воспитательной деятельн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Д. Рыжикова уведомила о подготовке к 2023-2024 учебному году: о разработке новых блоков элективных дисциплин, об усовершенствовании учебных планов. М.Д. Рыжикова напомнила о необходимости включения в отчеты кураторов о воспитательной работе незапланированных, но проведенных мероприят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 отчета о выполнении календарного плана социальной и воспитательной работы с обучающимися Института филологии ФГАОУ ВО «КФУ им. В.И. Вернадского» за 2022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Рыжикова представила к утверждению отчет о выполнении календарного плана социальной и воспитательной работы с обучающимися Института филологии ФГАОУ ВО «КФУ им. В.И. Вернадского» за 2022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– единоглас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утвердить отчет о выполнении календарного плана социальной и воспитательной работы с обучающимися Института филологии ФГАОУ ВО «КФУ им. В.И. Вернадского» за 2022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Института филологии по научно-исследовательской работе, заведующего кафедрой романской и классической филологии, кандидата филологических наук, доцента Храбскову Д.М. о </w:t>
      </w:r>
      <w:r>
        <w:rPr>
          <w:rFonts w:cs="Times New Roman" w:ascii="Times New Roman" w:hAnsi="Times New Roman"/>
          <w:b/>
          <w:sz w:val="28"/>
          <w:szCs w:val="28"/>
        </w:rPr>
        <w:t>рекомендации претендентов на назначение стипендии Государственного Совета РК и Совета министров РК обучающимся Института филолог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 М. Храбскова представила результаты рейтинговой таблицы претендентов на получение именной стипендии Государственного Совета Республики Крым (именная стипендия имени Л.В. Щербы) и выступила с предложение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к назначению именной стипендии имени Л.В. Щербы на II-й семестр 2022-2023 учебного года следующих студентов Института филолог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шину Софию Андреевну – обучающуюся 1 курса магистратуры кафедры русской и зарубежной литературы, направления подготовки 45.04.01 Филология: «Русская литератур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вченко Софию Ивановну – обучающуюся 4 курса бакалавриата кафедры украинской филологии, направления подготовки 45.03.01 Филология: «Украинский язык и литератур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 М. Храбскова представила результаты рейтинговой таблицы претендентов на получение стипендии Совета Министров Республики Крым и выступила с предложение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к назначению стипендии Совета Министров Республики Крым на II-й семестр 2022-2023 учебного года следующих студентов Института филолог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мигельскую Лину Романовну – обучающегося 4 курса бакалавриата кафедры русской и зарубежной литературы, направления подготовки 45.03.01 Филология: «Русский язык и литератур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едлаеву Айше Фикретовну – обучающуюся 4 курса бакалавриата кафедры английской филологии, направления подготовки 45.03.01 Филология: «Английский язык и литература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ЗА – единогласно, ПРОТИВ – нет, ВОЗДЕРЖАЛИСЬ – 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к назначению именной стипендии имени Л.В. Щербы на II-й семестр 2022-2023 учебного года следующих студентов Института филолог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шину Софию Андреевну – обучающуюся 1 курса магистратуры кафедры русской и зарубежной литературы, направления подготовки 45.04.01 Филология: «Русская литератур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вченко Софию Ивановну – обучающуюся 4 курса бакалавриата кафедры украинской филологии, направления подготовки 45.03.01 Филология: «Украинский язык и литератур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к назначению стипендии Совета Министров Республики Крым на II-й семестр 2022-2023 учебного года следующих студентов Института филолог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мигельскую Лину Романовну – обучающегося 4 курса бакалавриата кафедры русской и зарубежной литературы, направления подготовки 45.03.01 Филология: «Русский язык и литератур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едлаеву Айше Фикретовну – обучающуюся 4 курса бакалавриата кафедры английской филологии, направления подготовки 45.03.01 Филология: «Английский язык и литератур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дополнительной образовательной программ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Рыжикова представила к утверждению дополнительную образовательную программу «Подготовительный курс к сдаче квалификационного экзамена по китайскому язы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SK на присвоение уровня 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». Объем программы составляет 180 часов, из которых 88 — практические занятия, 85 – самостоятельная работа, 5 — промежуточная аттестация в форме тестирования, контрольная работа – 2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ЗА – единогласно, ПРОТИВ – нет, ВОЗДЕРЖАЛИСЬ – 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«Подготовительный курс к сдаче квалификационного экзамена по китайскому язы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SK на присвоение уровня 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>А.Д. Пет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  <w:tab/>
        <w:tab/>
        <w:tab/>
        <w:tab/>
        <w:tab/>
        <w:tab/>
        <w:t>М. Д. Рыж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cs="Times New Roman"/>
    </w:rPr>
  </w:style>
  <w:style w:type="character" w:styleId="WW8Num75z0">
    <w:name w:val="WW8Num75z0"/>
    <w:qFormat/>
    <w:rPr/>
  </w:style>
  <w:style w:type="character" w:styleId="WW8Num81z0">
    <w:name w:val="WW8Num81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ListParagraphChar">
    <w:name w:val="List Paragraph Char"/>
    <w:qFormat/>
    <w:rPr/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ps">
    <w:name w:val="hps"/>
    <w:qFormat/>
    <w:rPr>
      <w:rFonts w:cs="Times New Roman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6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6:00Z</dcterms:created>
  <dc:creator>Гость</dc:creator>
  <dc:description/>
  <cp:keywords/>
  <dc:language>en-US</dc:language>
  <cp:lastModifiedBy>Пользователь Windows</cp:lastModifiedBy>
  <cp:lastPrinted>2022-09-14T14:35:00Z</cp:lastPrinted>
  <dcterms:modified xsi:type="dcterms:W3CDTF">2023-01-30T11:54:00Z</dcterms:modified>
  <cp:revision>3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80</vt:lpwstr>
  </property>
</Properties>
</file>