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0"/>
          <w:szCs w:val="20"/>
        </w:rPr>
        <w:t>Лушникова Галина Игоревна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доктор филологических наук, профессор,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офессор кафедры филологии и методики преподавания,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уманитарно-педагогическая академия (филиал)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ГАОУ ВО «Крымский федеральный университет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мени В. И. Вернадского» в г. Ялте.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Новые формы интертекстуальности в художественном дискурс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текстуальность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неотъемлемая категория художественного текста, которая в современной литературе приобретает разнообразные формы и выполняет широкий спектр функций. Особенно это касается постмодернистского направления, в рамках которого художественные произведения пронизаны цитатами, аллюзиями, ссылками на произведения литературы и искусства. Изучение категории интертекстуальности, несмотря на достаточно большое количество посвященных ей научных работ, продолжает оставаться актуальным, поскольку, во-первых, в художественной литературе постоянно обнаруживаются ее новые формы, и, во-вторых, требуется общая методологическая база для ее исслед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кольку интертекстуальность и ее функции во многом обусловлены жанровой принадлежностью произведения, исследование ее специфики в зависимости от жанра представляет особый интерес. Предметом настоящего исследования является категория интертекстуальности в современном детективе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же общий бессистемный обзор ряда современных англоязычных детективных романов показывает, что интертекстуальность занимает существенное место в этом жанре, может реализовываться в разных формах и выполнять разные функ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, в детективе американского писателя Лоуренса Сандерса (</w:t>
      </w:r>
      <w:r>
        <w:rPr>
          <w:bCs/>
          <w:sz w:val="22"/>
          <w:szCs w:val="22"/>
          <w:lang w:val="en-US"/>
        </w:rPr>
        <w:t>Lawrenc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anders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McNally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per</w:t>
      </w:r>
      <w:r>
        <w:rPr>
          <w:bCs/>
          <w:sz w:val="22"/>
          <w:szCs w:val="22"/>
        </w:rPr>
        <w:t xml:space="preserve">» центральной интертекстуальной связью является связь с новеллой Э. По «Падение дома Ашеров». Описание замка, в котором разворачивается место действия романа, во многом совпадает с описанием замка Ашеров у Э. По. Кроме того, что наиболее существенно, совпадает основная проблематика романа и новеллы, которая заключается в описании разрушающихся семейных отношений, «падении дома» в прямом и переносном смыслах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о-иному реализуется интертекстуальность в цикле детективов английской писательницы Рут Рэнделл (</w:t>
      </w:r>
      <w:r>
        <w:rPr>
          <w:bCs/>
          <w:sz w:val="22"/>
          <w:szCs w:val="22"/>
          <w:lang w:val="en-US"/>
        </w:rPr>
        <w:t>Ruth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endell</w:t>
      </w:r>
      <w:r>
        <w:rPr>
          <w:bCs/>
          <w:sz w:val="22"/>
          <w:szCs w:val="22"/>
        </w:rPr>
        <w:t>) об инспекторе Вексфорде («</w:t>
      </w:r>
      <w:r>
        <w:rPr>
          <w:bCs/>
          <w:sz w:val="22"/>
          <w:szCs w:val="22"/>
          <w:lang w:val="en-US"/>
        </w:rPr>
        <w:t>Babe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ood</w:t>
      </w:r>
      <w:r>
        <w:rPr>
          <w:bCs/>
          <w:sz w:val="22"/>
          <w:szCs w:val="22"/>
        </w:rPr>
        <w:t>», «</w:t>
      </w:r>
      <w:r>
        <w:rPr>
          <w:bCs/>
          <w:sz w:val="22"/>
          <w:szCs w:val="22"/>
          <w:lang w:val="en-US"/>
        </w:rPr>
        <w:t>Th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eile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ne</w:t>
      </w:r>
      <w:r>
        <w:rPr>
          <w:bCs/>
          <w:sz w:val="22"/>
          <w:szCs w:val="22"/>
        </w:rPr>
        <w:t>», «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an</w:t>
      </w:r>
      <w:r>
        <w:rPr>
          <w:bCs/>
          <w:sz w:val="22"/>
          <w:szCs w:val="22"/>
        </w:rPr>
        <w:t>’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ightingale</w:t>
      </w:r>
      <w:r>
        <w:rPr>
          <w:bCs/>
          <w:sz w:val="22"/>
          <w:szCs w:val="22"/>
        </w:rPr>
        <w:t>» и другие). В ее романах аллюзии на произведения классиков мировой литературы служат ключом к раскрытию преступлений, которым умело пользуется инспектор Вексфорд. Он отличается широкой образованностью, особенно в области литературы, в разных ситуациях цитирует Шекспира, при обысках и осмотрах места жительства жертв и подозреваемых обращает внимание на репродукции картин и книги, которые, по его мнению, многое говорят о характере человека, что может помочь и действительно помогает ему решать следственные задачи. Инспектор Вексфорд проводит сопоставления характеров реальных людей с литературными и киногероями, что также способствует расследованию дел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детективах другой английской писательницы Э. Персер (</w:t>
      </w:r>
      <w:r>
        <w:rPr>
          <w:bCs/>
          <w:sz w:val="22"/>
          <w:szCs w:val="22"/>
          <w:lang w:val="en-US"/>
        </w:rPr>
        <w:t>An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urser</w:t>
      </w:r>
      <w:r>
        <w:rPr>
          <w:bCs/>
          <w:sz w:val="22"/>
          <w:szCs w:val="22"/>
        </w:rPr>
        <w:t>), в частности, в ее романе «</w:t>
      </w:r>
      <w:r>
        <w:rPr>
          <w:bCs/>
          <w:sz w:val="22"/>
          <w:szCs w:val="22"/>
          <w:lang w:val="en-US"/>
        </w:rPr>
        <w:t>Murde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onday</w:t>
      </w:r>
      <w:r>
        <w:rPr>
          <w:bCs/>
          <w:sz w:val="22"/>
          <w:szCs w:val="22"/>
        </w:rPr>
        <w:t xml:space="preserve">» рассмотрение принципов расследования и субъекта, ведущего расследование, обнаруживает связи с романами королевы детективов Агаты Кристи. Подобно знаменитой мисс Марпл героиня романа Э. Персер не является профессиональным сыщиком, она – помощница по хозяйству у зажиточных хозяев деревенских домов. Описание жизни в английской деревне, характеров и нравов ее обитателей во многом перекликаются с описаниями детективов цикла А. Кристи, где расследование ведет мисс Марп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икле произведений шотландского писателя Иэна Рэнкина (</w:t>
      </w:r>
      <w:r>
        <w:rPr>
          <w:sz w:val="22"/>
          <w:szCs w:val="22"/>
          <w:lang w:val="en-US"/>
        </w:rPr>
        <w:t>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nkin</w:t>
      </w:r>
      <w:r>
        <w:rPr>
          <w:sz w:val="22"/>
          <w:szCs w:val="22"/>
        </w:rPr>
        <w:t xml:space="preserve">) об инспекторе эдинбургской полиции Джоне Ребусе ведущей является связь с романом его знаменитого земляка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Р. Стивенсона «Странная история доктора Джекила и мистера Хайда». Эта связь проявляется по-разному: упоминаются имена писателя и героев его романа, цитируются строки из романа в качестве эпиграфов и в тексте произведения. Главной мыслью, которая прослеживается практически во всех романах цикла Рэнкина, является мысль о двойственной природе человека, о наличии в человеке доброго и злого начал, что подчеркивается перекличкой с романом Р. Стивенсо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более подробно специфику интертекстуальности романа Р. Гэлбрейта «Дурная кровь», который был написан и переведен на русский язык в 2020 г. Это пятый роман в серии детективов о Страйке Корморане, созданной известной английской писательницей Джоан Роулинг под псевдонимом Р. Гэлбрейт.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я интертекстуальности в данном романе играет особую роль, хотя основная форма ее реализации вполне традиционна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использование эпиграфов. Несмотря на традиционность этого приема, он остается важным элементом, служащим для более полного понимания и интерпретации любого художественного тек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ецифика использования эпиграфов в исследуемом романе заключается в том, что весь роман, все его семь частей и семьдесят три главы предваряют эпиграфы из одного и того же произведения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рыцарской поэм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Эдмунда Спенсера «Королева фей». Поскольку эпиграфы достаточно объемны и многочисленны (в роман включено более восьмидесяти цитат), можно говорить о том, что книга фактически содержит два текста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цитирующий и цитируемый, что делает неизбежным и необходимым их сопоставление, вычленение аналогий, сходств и различ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пиграфом ко всему роману служат следующие строки из указанной поэмы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re they her sought, and euery where inquired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here they might tydings get of her estate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en-US"/>
        </w:rPr>
        <w:t>Yet found they none. But by what haplesse fate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r hard misfortune she was thence conuayd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d stolne away from her beloued mate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Were long to tell…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dmund Spenser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er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ee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2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].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«Где только не вели они расспрос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тоб услыхать о ней любую весть,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оместий обошли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не перечесть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се втуне. А какая злая сила </w:t>
      </w:r>
      <w:r>
        <w:rPr>
          <w:iCs/>
          <w:sz w:val="22"/>
          <w:szCs w:val="22"/>
        </w:rPr>
        <w:t>—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есчастье, оговоры или месть </w:t>
      </w:r>
      <w:r>
        <w:rPr>
          <w:iCs/>
          <w:sz w:val="22"/>
          <w:szCs w:val="22"/>
        </w:rPr>
        <w:t>—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Ее от друга в дали уносила,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То долгий сказ…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9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такой поэтической форме заданы основные сюжетные линии повествования романа: детективная и любовная. Расследуя порученное им дело, детективы Страйк Корморан и Робин Эллакотт «вели расспросы» большого количества свидетелей и с этой целью «поместий обошли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не перечесть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азные внутренние и внешние обстоятельства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«злая сила – несчастье, оговоры или месть»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—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пятствовали расследованиям, которые вели детективы, и, с другой стороны, зревшему между главными персонажами чувству любв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ачестве второго эпиграфа к роману автор использует строки из «Книги Тота» Алистера Кроули: </w:t>
      </w:r>
      <w:r>
        <w:rPr>
          <w:i/>
          <w:sz w:val="22"/>
          <w:szCs w:val="22"/>
          <w:lang w:val="en-US"/>
        </w:rPr>
        <w:t>Fo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e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o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ul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ometh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isappear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othing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ic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athematicall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bsurd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Aleis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rowle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ook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ot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]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удь это не так, нечто постоянно исчезало бы в ничто, а это абсурдно с математической точки зрения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9]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70C0"/>
          <w:sz w:val="22"/>
          <w:szCs w:val="22"/>
        </w:rPr>
      </w:pPr>
      <w:r>
        <w:rPr>
          <w:sz w:val="22"/>
          <w:szCs w:val="22"/>
        </w:rPr>
        <w:t>Сопоста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нного философского высказывания и содержания рома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ует особого осмысления, оно не может быть истолковано однозначно, как неоднозначна сама личность автора этих строк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английского поэт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который был известен как черный маг и сатанист. Касается ли это высказывание предопределенности человеческих судеб, неизбежности разоблачения преступлений или каких-либо других умозаключений, каждый читатель вправе решать по-своему. Прямой корреляцией с повествованием романа является тот факт, что один из следователей пытался расследовать дело о пропаже женщины при помощи астрологических и оккультных данных, причем в главе двадцать девять романа упоминается имя и труды Алистера Кроул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ждый эпиграф к каждой главе играет особую роль, выполняет различные функции и оказывает воздействие на восприятие персонажей, их действий, описываемых в главе событий. Рассмотрение взаимодействия этих столь разных по временной отнесенности, тематике и жанрам текстов, объединенных по воле автора, представляет исследовательский интерес как в плане сопоставления их содержания, так и, главным образом, в плане интерпретации текста романа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характеров его действующих лиц, основных тем, сюжетных линий, а также для разгадывания детективной интри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ние содержания эпиграфов и соответствующих глав дает основание заключить, что имеет место два варианта их корреляции: соответствие на содержательном уровне и контраст на формальном уровне. Контраст обусловлен разными функционально-стилистическими регистрами, в котором написаны тексты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возвышенный, пафосный стиль поэмы Спенсера контрастирует с нейтральным и разговорным стилями детектива Р. Гэлбрейта. Как правило, результирующим эффектом такого сочетания разных стилей является иро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эпиграфов разнообразны, они служат для характеристики героев, описания их чувств и душевных переживаний, сопоставления с описываемыми событиями и фактами биографии персонаж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нескольких эпиграфах присутствует своеобразное представление персонажа главы, дополнение к его характеристике. Так, первую главу романа предваряет эпиграф, где речь идет о славном рыцаре Артегале, который в поэме Спенсера олицетворяет одну из шести добродетелей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Справедливость: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d such was he, of whom I have to tell,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The champion of true Justice, Artegall…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3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оборник правды, тверд в бою как сталь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ей рыцарь по прозванью Артегаль…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, с. 11]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главе детектива автор представляет нам главного героя романа в довольно сдержанном тоне: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en-US"/>
        </w:rPr>
        <w:t xml:space="preserve">His friend, Strike resembled an out-of-condition boxer, which in fact he was; a large man, well over six feet tall, with a slightly crooked nose, his dense dark hair curly. He bore no tattoos and, in spite of the perpetual shadow of the heavy beard, carried about him that well-pressed and fundamentally clean-cut air that suggested ex-police or ex-military </w:t>
      </w:r>
      <w:r>
        <w:rPr>
          <w:sz w:val="22"/>
          <w:szCs w:val="22"/>
          <w:lang w:val="en-US"/>
        </w:rPr>
        <w:t>[2, p. 3–1].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Страйк напоминал вышедшего в тираж боксера, что, впрочем, соответствовало истине: крупный, почти двухметрового роста, со слегка свернутым набок носом и темной курчавой шевелюрой. Наколок он не признавал и, невзирая на всегдашнюю легкую небритость, выходил из дому наглаженным и свежим, что выдавало в нем бывшего полицейского или военного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, с. 12]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трайк Корморан наделяется доблестными рыцарскими чертами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«поборник правды, тверд в бою как сталь»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—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лько благодаря эпиграфу и сопоставлению с Артегалем, главной чертой характера которого является Справедливость, что отражает авторское и формирует читательское к нему отношение. В данном случае строки эпиграфа выполняют функцию образного сравнения, возвеличивающего геро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пиграфе к главе 3 провозглашается, что речь пойдет о Бритомарт, которая в поэме Спенсера олицетворяет такую добродетель, как Целомудрие: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ut now of Britomart it here doth neede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he hard aduentures and strange haps to tell </w:t>
      </w:r>
      <w:r>
        <w:rPr>
          <w:sz w:val="22"/>
          <w:szCs w:val="22"/>
          <w:lang w:val="en-US"/>
        </w:rPr>
        <w:t>[2, p. 19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Но дале сказ пойдет о Бритомарт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 происках злокозненных судеб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, с. 28]. </w:t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ind w:firstLine="567"/>
        <w:jc w:val="both"/>
        <w:rPr>
          <w:i/>
          <w:i/>
          <w:color w:val="0070C0"/>
          <w:sz w:val="22"/>
          <w:szCs w:val="22"/>
        </w:rPr>
      </w:pPr>
      <w:r>
        <w:rPr>
          <w:sz w:val="22"/>
          <w:szCs w:val="22"/>
        </w:rPr>
        <w:t xml:space="preserve">В этой главе впервые появляется главная героиня романа, помощница и партнер Страйка, Робин Эллакот. Автор с первых строк главы показывает ее во время исполнения очередного задания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слежки за объектом, т.е. образ современной женщины-детектива сопоставляется со средневековой воительницей. Опис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нешно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граничивае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уп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ами</w:t>
      </w:r>
      <w:r>
        <w:rPr>
          <w:sz w:val="22"/>
          <w:szCs w:val="22"/>
          <w:lang w:val="en-US"/>
        </w:rPr>
        <w:t>:</w:t>
      </w:r>
      <w:r>
        <w:rPr>
          <w:i/>
          <w:color w:val="0070C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Her face in the wing mirror was pale, her blue eyes bloodshot, and the strawberry blonde hair currently hidden under a black beanie hat needed a wash </w:t>
      </w:r>
      <w:r>
        <w:rPr>
          <w:sz w:val="22"/>
          <w:szCs w:val="22"/>
          <w:lang w:val="en-US"/>
        </w:rPr>
        <w:t>[2, p. 19].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В боковом зеркале отражалось ее бледное лицо с покрасневшими от недосыпа голубыми глазами и черная вязаная шапка, скрывающая немытую землянично-рыжеватую голову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28]</w:t>
      </w:r>
      <w:r>
        <w:rPr>
          <w:i/>
          <w:sz w:val="22"/>
          <w:szCs w:val="22"/>
        </w:rPr>
        <w:t>.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е внимание сосредоточено на «происках злокозненных судеб», которые преследуют Робин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об измене ее мужа и последующем затянувшемся бракоразводном процессе, о складывающихся не так, как ей хотелось бы, отношениях со Страйком, о почти круглосуточном дежурстве на работе. Таким образом, строки эпиграфа настраивают на положительное восприятие этого персонажа, которая, несмотря на жизненные неурядицы, сохраняет целомудрие и преданность делу, как и героиня средневековой поэмы Бритомар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эпиграфе к главе 1 проводится прямая параллель между персонажами поэмы Спенсера и романа Гэлбрейта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в обоих произведениях речь идет о единоутробных брате и сестре, совершенно непохожих друг на друг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пиграф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gotten by two fathers of one mother,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en-US"/>
        </w:rPr>
        <w:t>Though of contrarie natures each to other</w:t>
      </w:r>
      <w:r>
        <w:rPr>
          <w:sz w:val="22"/>
          <w:szCs w:val="22"/>
          <w:lang w:val="en-US"/>
        </w:rPr>
        <w:t xml:space="preserve">…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30].</w:t>
      </w:r>
      <w:r>
        <w:rPr>
          <w:i/>
          <w:color w:val="0070C0"/>
          <w:sz w:val="22"/>
          <w:szCs w:val="22"/>
        </w:rPr>
        <w:t xml:space="preserve">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дною матерью от двух отцов зачат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ни несхожи, точно воск и латы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39]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Стро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вы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They were physically so unalike that people struggled to believe that they were related, let alone half-siblings</w:t>
      </w:r>
      <w:r>
        <w:rPr>
          <w:sz w:val="22"/>
          <w:szCs w:val="22"/>
          <w:lang w:val="en-US"/>
        </w:rPr>
        <w:t xml:space="preserve"> [2, p. 32]. </w:t>
      </w:r>
      <w:r>
        <w:rPr>
          <w:sz w:val="22"/>
          <w:szCs w:val="22"/>
        </w:rPr>
        <w:t>«Брат с сестрой был настолько непохожи, что многие отказывались верить в их родство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11]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ледующий пример демонстрирует сопоставление чувств и переживаний персонажа, цитируемого и цитирующего текстов. Тревога и возможная надежда, о которых говорится в эпиграфе к главе 2, сопоставим с чувствами, которые переживает Анна Фиппс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героиня, появляющаяся в этой главе. Тревога по поводу исчезновения матери, не покидавшая ее долгие годы, и возникшая у нее надежда на раскрытие этого дела в образной форме выражены в строках эпиграфа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Heart, that is inly hurt, is greatly eas’d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With hope of thing, that may allay his Smart…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2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Чье сердце бередит тревоги гнет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ому бальзам надежды сон вернет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21]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м ряд примеров, в которых показано сопоставление событий, описываемых в тексте эпиграфа и в главе ром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е двадцать девять предшествует эпиграф, в котором говорится о «немощи» героя, которая помешала ему вступить в бой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us warred he long time against his will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ill that through weakness he was forced at last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o yield himself unto the mighty ill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hich, as a victor proud, ’gan ransack fast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His inward parts and all his entrails waste…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316].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Чужая воля в бой его гнал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да немощь в тот бездольный час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го не сбила с ног пред силой зл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торая, победою кичась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инком ему вспорола грудь и чрево…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327]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лаве речь идет о болезни Страйка, из-за которой ему пришлось приостановить дела и остаться дома до выздоро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троках эпиграфа к главе сорок один повествуется о битве между бывшими друзьями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th that they gan their shiuering speares to shake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d deadly points at eithers breast to bend,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Forgetfull each to haue bene euer others frend.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91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 стали грозно копьями тряст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ин другому метил жалом в грудь,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быв, что прежде вел их дружбы путь…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506]</w:t>
      </w:r>
      <w:r>
        <w:rPr>
          <w:i/>
          <w:sz w:val="22"/>
          <w:szCs w:val="22"/>
        </w:rPr>
        <w:t>.</w:t>
      </w:r>
      <w:r>
        <w:rPr>
          <w:color w:val="0070C0"/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амой главе описана ссора между Страйком и Робин, которая произошла между ними после неудавшейся вечеринки. Робин высказала свои обиды, не скрывая злости, что очень удивило Страйка, поскольку: </w:t>
      </w:r>
      <w:r>
        <w:rPr>
          <w:i/>
          <w:sz w:val="22"/>
          <w:szCs w:val="22"/>
          <w:lang w:val="en-US"/>
        </w:rPr>
        <w:t>S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niqu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m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if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ho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ev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i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hang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96]. «В его жизни она была уникальной женщиной, которая никогда не пыталась его переделать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508]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конце главы они расстаются после обмена обвинительными репликами в адрес друг друг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ледующая глава сорок два начинается со строк эпиграфа о ранах, нанесенных Бритомарт рыцарю, которые в главе романа сопоставляются с душевными ранами, которые переживает Страйк из-за ссоры с Робин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his late fight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th Britomart, so sore did him offend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at ryde he could not, till his hurts he did amend</w:t>
      </w:r>
      <w:r>
        <w:rPr>
          <w:sz w:val="22"/>
          <w:szCs w:val="22"/>
          <w:lang w:val="en-US"/>
        </w:rPr>
        <w:t xml:space="preserve"> [2, p. 199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… В том бо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Бритомарт раненья получи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рхом скакать не мог, покуда их лечил…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511]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х случаях возвышенный стиль поэмы, строки из которой служат эпиграфами, контрастирует с обыденными ситуациями, описываемыми в соответствующих главах романа, то есть прослеживается соответствие на уровне содержания и контраст на уровне формы выражения, что создает эффект иронии. Примеров тому достаточно много, это и приводимые выше отрывки, и ряд других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, в эпиграфе к главе двенадцать речь идет о богатых дарах и словах похвалы рыцаря своей возлюбленной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ith flattering wordes he sweetly wooed her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d offered faire guiftes, t’allure her sight,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ut she both offers and the offerer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espysde, and all the fawning of the flatterer </w:t>
      </w:r>
      <w:r>
        <w:rPr>
          <w:sz w:val="22"/>
          <w:szCs w:val="22"/>
          <w:lang w:val="en-US"/>
        </w:rPr>
        <w:t>[2, p. 12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Даров богатых присылал ей го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расточал хвалы ей, но она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льстецом и лестью, не вступая в спор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 подношений отводила взоры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123]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лаве же говорится о цветах, которые Страйк подарил Робин на ее день рождения, разочаровав ее, и о довольно скромных подарках и дежурных поздравлениях ее колле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пиграф к главе сорок о грозных ударах судьбы контрастирует с содержанием главы, в которой описывается всего лишь не совсем удавшаяся вечеринка у хозяина квартиры Роб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огда содержание эпиграфа имеет многовариантное развитие в главе, которой он предшествует. Так, ключевая строка из эпиграфа к главе тридцать девять </w:t>
      </w:r>
      <w:r>
        <w:rPr>
          <w:iCs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… they thus beguile the way </w:t>
      </w:r>
      <w:r>
        <w:rPr>
          <w:sz w:val="22"/>
          <w:szCs w:val="22"/>
        </w:rPr>
        <w:t xml:space="preserve">[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61]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…Их с толку нечто странное сбивало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[1, с. 172]</w:t>
      </w:r>
      <w:r>
        <w:rPr>
          <w:color w:val="0070C0"/>
          <w:sz w:val="22"/>
          <w:szCs w:val="22"/>
        </w:rPr>
        <w:t xml:space="preserve"> </w:t>
      </w:r>
      <w:r>
        <w:rPr>
          <w:iCs/>
          <w:sz w:val="22"/>
          <w:szCs w:val="22"/>
        </w:rPr>
        <w:t>—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оворит о некоем препятствии на пути героев. А в главе речь идет сразу о нескольких событиях, которые «сбивали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роев, выводили их из душевного равновесия, мешали осуществлению их планов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единение детективного роман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Р. Гэлбрейта «Дурная кровь» и рыцарской поэм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Спенсера «Королева фей» создает своеобразную перекличку этих столь разных текстов, выстраивает параллели между персонажами, их характерами и судьбами, событиями и фактами.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Интертекстуальность в данном произведении, во-первых, выполняет референционную функцию, служит стимулом для порождения в сознании читателя новых смыслов, возникающих из взаимодействия концептуальных пространств цитируемого и цитирующего текстов; во-вторых, является средством структурно-семантической организации текста; в-третьих, используется для характеризации персонажей. В конечном счете, интертекстуальность исследуемого романа побуждает читателя по-иному осмыслить идеи взаимодействующих текс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на содержательном и контраст на функционально-стилистическом уровнях удивительным образом связывает два произведения в единый текст, выявляет их общие и различные черты, создавая эффект иронии. Интертекстуальность исследуемого романа демонстрирует синтез прозы и поэзии, рыцарской поэмы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и детектив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, архаичного и современного функциональных стилей, что является основой формотворчества, ведущего к созданию своеобразного диалога эпох, культур, литературных традиц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ставленный обзор англоязычных детективов показывает, что интертекстуальность занимает существенное место в этом жанре, может реализовываться в разных формах и выполнять различные функции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исок источников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Гэлбрейт Р.</w:t>
      </w:r>
      <w:r>
        <w:rPr>
          <w:iCs/>
          <w:sz w:val="22"/>
          <w:szCs w:val="22"/>
        </w:rPr>
        <w:t xml:space="preserve"> Дурная кровь. </w:t>
      </w:r>
      <w:r>
        <w:rPr>
          <w:sz w:val="22"/>
          <w:szCs w:val="22"/>
          <w:shd w:fill="FFFFFF" w:val="clear"/>
        </w:rPr>
        <w:t>Перев. с</w:t>
      </w:r>
      <w:r>
        <w:rPr>
          <w:iCs/>
          <w:sz w:val="22"/>
          <w:szCs w:val="22"/>
        </w:rPr>
        <w:t xml:space="preserve"> англ. Е. Петровой. М.: Иностранка, Азбука-Аттикус, 2021. </w:t>
      </w:r>
      <w:r>
        <w:rPr>
          <w:iCs/>
          <w:sz w:val="22"/>
          <w:szCs w:val="22"/>
          <w:lang w:val="en-US"/>
        </w:rPr>
        <w:t xml:space="preserve">960 </w:t>
      </w:r>
      <w:r>
        <w:rPr>
          <w:iCs/>
          <w:sz w:val="22"/>
          <w:szCs w:val="22"/>
        </w:rPr>
        <w:t>с</w:t>
      </w:r>
      <w:r>
        <w:rPr>
          <w:i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  <w:lang w:val="en-US"/>
        </w:rPr>
        <w:t>Galbraith R.</w:t>
      </w:r>
      <w:r>
        <w:rPr>
          <w:iCs/>
          <w:sz w:val="22"/>
          <w:szCs w:val="22"/>
          <w:lang w:val="en-US"/>
        </w:rPr>
        <w:t xml:space="preserve"> Troubled Blood. New York: Mulholland Books, 2020. 911 p.</w:t>
      </w:r>
    </w:p>
    <w:p>
      <w:pPr>
        <w:pStyle w:val="Normal"/>
        <w:ind w:firstLine="567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00Z</dcterms:created>
  <dc:creator>User</dc:creator>
  <dc:description/>
  <cp:keywords/>
  <dc:language>en-US</dc:language>
  <cp:lastModifiedBy>User</cp:lastModifiedBy>
  <dcterms:modified xsi:type="dcterms:W3CDTF">2022-04-04T12:33:00Z</dcterms:modified>
  <cp:revision>4</cp:revision>
  <dc:subject/>
  <dc:title/>
</cp:coreProperties>
</file>