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РАЗЕОЛОГИЗМОВ В КОНТЕКСТНОСТНОМ АНАЛИЗЕ ВОЗДЕЙСТВИЯ НА АДРЕСА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ТЕРИАЛЕ КИТАЙСКОГО ЯЗЫ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ова Т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тор педагогических наук, профессор кафедры Р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педагогиче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ова Людмила Васил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ндидат филологических наук, доцент, Институт фил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педагогиче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Фразеологизмы – это «словесно-идеологические и словесные кругозоры» как это представлял Бахтин М.М. в работе «Вопросы литературы и эстетики», которые объединяют тематически связанные текстовые произведения. Китайские фразеологизмы закрепляют в сознании человека определенную национальную языковую картину мир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разеологизм как речевой оборот, свойственный китайскому языку, как устойчивое сочетание слов</w:t>
      </w:r>
      <w:r>
        <w:rPr>
          <w:rFonts w:cs="Times New Roman" w:ascii="Times New Roman" w:hAnsi="Times New Roman"/>
          <w:sz w:val="28"/>
          <w:szCs w:val="28"/>
        </w:rPr>
        <w:t xml:space="preserve"> несет в себе функцию культурной памяти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В статье мы обратились к китайским фразеологизмам как к определенной ценности, которая особым образом воздействует на адресата и является руководством к пониманию китайской культуры, основой для постижения культуры другого народа через понимание жизненной философии этого народа, через аксиологическую окрашенность и мировозренческую ориентирова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бращаясь к китайскому тексту, следует констатировать тот факт, что его читатель как бы перемещается из одного культурного пространства в другое. Китайский менталитет отличается образностью мышления, а иероглифическое письмо является образной письменной ценностью. Это оказывает огромное влияние на оценку иностранцами китайских письменных текстов, в которых они видят так называемую изобразительную письм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е фразеологизмы являются фактором коммуникативного прошлого, что подразумевает мощную реакцию текста на реальные события и действия в настоящем и будущем. Следует сделать вывод, что древние китайские фразеологизмы в современной китайской культуре являются ключевые понятиями, названные Полонским А.В. в его работе «Медиа, их текстовая реальность» – «нередуцируемой реальностью». В китайском фразеологизме слово и визуальный образ являются обязательной формой его существования, например, как в китайском сатирическом диалоге «сянгиэн», где используется определенный вид древних стихотворений, которые читаются под музыку одним или двумя исполнителями. В китайской культуре многие фразеологизмы происходят из названий произведений живописи, архитектуры, музыки и театральных спектаклей. Так как, китайцы считают, что они самый театральный народ, то часто китайцу и не надо слышать весь текст, так как его содержание он уже знает, потому что ему достаточно, например, услышать слова – «лунной ночью цветы у весенней реки», в которых образы, представления, мыслительные структуры дают понимание содержания через определенное языковое оформление. Это то явление, о чем М.Я Блох спрашивает в своей работе «Диктема в уровневой структуре языка» – «каким образом какими средствами говорят?» Речь идет о сложных фразеологизмах, как, например, так называемый «чэнъюй», который представляет собой фразеологизм четырёхсложного состава. В китайском языке также существуют двухчленные фразеологизмы как выражения-намеки, когда первый член является иносказанием, а затем идёт раскрытие этого иносказания. Китайские фразеологизмы заложены в типе языкового сознания народа, что и дает живое ценностное восприятие предмета или явления, потому что выражение когнитивно-знаковой сущности происходит с помощью визуальных образов. При этом отмечается возвышенная тональность в тексте, где есть, такие фразеологизмы, как например, «</w:t>
      </w:r>
      <w:r>
        <w:rPr>
          <w:rFonts w:cs="Times New Roman" w:ascii="Times New Roman" w:hAnsi="Times New Roman"/>
          <w:sz w:val="28"/>
          <w:szCs w:val="28"/>
          <w:lang w:val="en-US"/>
        </w:rPr>
        <w:t>Huangliang</w:t>
      </w:r>
      <w:r>
        <w:rPr>
          <w:rFonts w:cs="Times New Roman" w:ascii="Times New Roman" w:hAnsi="Times New Roman"/>
          <w:sz w:val="28"/>
          <w:szCs w:val="28"/>
        </w:rPr>
        <w:t>» – «разбитые, радужные мечты», «прекрасный сон» и т.п. При восприятии такого текста особенно ценно то, что расширяется возможность понимания разноуровневых средств выражения фразеологизмов. Таким образом, текст становится многослойным, он актуализируется в современный контекст с помощью этих разноуровневых средств, которые и решают ту или иную культурную задачу и создают мощный эффект воздействия на адресата, тем самым реализуется сущностный потенциал фразеологизмов. У читателя таких текстов выявляется в сознании многомерный объект как множество текстов с широким культурным, социальным и идеологическим горизонтом, когда проявляется коммуникативное назначение образ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Китайские фразеологизмы – это уникальная национальная китайская картина мира, которая представляет собой совокупность знаний и особых представлений об окружающей действительности, отраженной в сознании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8:00Z</dcterms:created>
  <dc:creator>Елена Болдова</dc:creator>
  <dc:description/>
  <cp:keywords/>
  <dc:language>en-US</dc:language>
  <cp:lastModifiedBy>Елена Болдова</cp:lastModifiedBy>
  <dcterms:modified xsi:type="dcterms:W3CDTF">2020-06-05T12:07:00Z</dcterms:modified>
  <cp:revision>6</cp:revision>
  <dc:subject/>
  <dc:title/>
</cp:coreProperties>
</file>