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Ученого Совета Института иностранной фил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федерального университета имени В. И. Верна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остав Ученого совет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Института иностранной филологии (СП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19.12.2019 г</w:t>
      </w:r>
    </w:p>
    <w:p>
      <w:pPr>
        <w:pStyle w:val="Normal"/>
        <w:shd w:fill="FFFFFF" w:val="clear"/>
        <w:spacing w:lineRule="auto" w:line="276" w:before="34" w:after="0"/>
        <w:ind w:left="101" w:firstLine="832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Петренко Александр Демьянович (председатель Совета), </w:t>
      </w:r>
      <w:r>
        <w:rPr>
          <w:bCs/>
          <w:color w:val="000000"/>
          <w:spacing w:val="1"/>
        </w:rPr>
        <w:t xml:space="preserve">директор Института иностранной филологии, заведующий кафедрой теории языка, литературы и социолингвистики, доктор филологических наук, профессор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Исаев Эдуард Шахмарович (заместитель председателя Совета), </w:t>
      </w:r>
      <w:r>
        <w:rPr>
          <w:bCs/>
          <w:color w:val="000000"/>
          <w:spacing w:val="5"/>
        </w:rPr>
        <w:t xml:space="preserve">доцент кафедры теории языка, литературы и социолингвистики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ыжикова Марина Дмитриевна (Ученый секретарь Совета)</w:t>
      </w:r>
      <w:r>
        <w:rPr>
          <w:bCs/>
          <w:color w:val="000000"/>
          <w:spacing w:val="5"/>
        </w:rPr>
        <w:t xml:space="preserve">, доцент кафедры теории языка, литературы и социолингвистики, кандидат филологических наук; </w:t>
      </w:r>
    </w:p>
    <w:p>
      <w:pPr>
        <w:pStyle w:val="Normal"/>
        <w:shd w:fill="FFFFFF" w:val="clear"/>
        <w:spacing w:lineRule="exact" w:line="235" w:before="34" w:after="0"/>
        <w:ind w:left="459" w:hanging="35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Style18"/>
        <w:shd w:fill="FFFFFF" w:val="clear"/>
        <w:spacing w:lineRule="exact" w:line="235" w:before="34" w:after="0"/>
        <w:ind w:left="822" w:hanging="0"/>
        <w:contextualSpacing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Члены совета:</w:t>
      </w:r>
    </w:p>
    <w:p>
      <w:pPr>
        <w:pStyle w:val="Normal"/>
        <w:shd w:fill="FFFFFF" w:val="clear"/>
        <w:spacing w:lineRule="exact" w:line="235" w:before="34" w:after="0"/>
        <w:ind w:left="459" w:hanging="357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Исаева Оксана Владимировна, </w:t>
      </w:r>
      <w:r>
        <w:rPr>
          <w:bCs/>
          <w:color w:val="000000"/>
          <w:spacing w:val="1"/>
        </w:rPr>
        <w:t xml:space="preserve">заместитель директора Института иностранной филологии по учебной и воспитательной работе, старший преподаватель кафедры английской филолог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Храбскова Данута Михайловна, </w:t>
      </w:r>
      <w:r>
        <w:rPr>
          <w:bCs/>
          <w:color w:val="000000"/>
          <w:spacing w:val="1"/>
        </w:rPr>
        <w:t>заместитель директора Института иностранной филологии по научно-исследовательской работе, заведующий кафедрой романской и классической филологии, кандидат филологических наук, доцент;</w:t>
      </w:r>
      <w:r>
        <w:rPr>
          <w:b/>
          <w:bCs/>
          <w:color w:val="000000"/>
          <w:spacing w:val="1"/>
        </w:rPr>
        <w:t xml:space="preserve">  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Кислицына Наталья Николаевна, </w:t>
      </w:r>
      <w:r>
        <w:rPr>
          <w:bCs/>
          <w:color w:val="000000"/>
          <w:spacing w:val="1"/>
        </w:rPr>
        <w:t xml:space="preserve">заведующий кафедрой иностранных языков №1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Мележик Карина Алексеевна, </w:t>
      </w:r>
      <w:r>
        <w:rPr>
          <w:bCs/>
          <w:color w:val="000000"/>
          <w:spacing w:val="1"/>
        </w:rPr>
        <w:t>заведующий кафедрой иностранных языков №3, кандидат филологических наук, доцент;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Норец Максим Вадимович, </w:t>
      </w:r>
      <w:r>
        <w:rPr>
          <w:bCs/>
          <w:color w:val="000000"/>
          <w:spacing w:val="1"/>
        </w:rPr>
        <w:t xml:space="preserve">заведующий кафедрой теории и практики перевода, доктор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Петренко Даниил Александрович, </w:t>
      </w:r>
      <w:r>
        <w:rPr>
          <w:bCs/>
          <w:color w:val="000000"/>
          <w:spacing w:val="1"/>
        </w:rPr>
        <w:t xml:space="preserve">заведующий кафедрой немецкой филологии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Полховская Елена Васильевна, </w:t>
      </w:r>
      <w:r>
        <w:rPr>
          <w:bCs/>
          <w:color w:val="000000"/>
          <w:spacing w:val="1"/>
        </w:rPr>
        <w:t xml:space="preserve">заведующий кафедрой английской филологии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Хлыбова Наталия Александровна, </w:t>
      </w:r>
      <w:r>
        <w:rPr>
          <w:bCs/>
          <w:color w:val="000000"/>
          <w:spacing w:val="1"/>
        </w:rPr>
        <w:t xml:space="preserve">заведующий кафедрой иностранных языков №2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Ягенич Лариса Викторовна, </w:t>
      </w:r>
      <w:r>
        <w:rPr>
          <w:bCs/>
          <w:color w:val="000000"/>
          <w:spacing w:val="1"/>
        </w:rPr>
        <w:t xml:space="preserve">заведующий кафедрой иностранных языков №4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Шевченко Наталья Владимировна, </w:t>
        <w:tab/>
      </w:r>
      <w:r>
        <w:rPr>
          <w:bCs/>
          <w:color w:val="000000"/>
          <w:spacing w:val="1"/>
        </w:rPr>
        <w:t xml:space="preserve">председатель </w:t>
        <w:tab/>
        <w:t xml:space="preserve">профсоюзной организации преподавателей и сотрудников Института иностранной филологии, старший преподаватель кафедры английской филологии;    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1"/>
        </w:rPr>
        <w:t xml:space="preserve">Кучкарова Ксения Романовна, </w:t>
      </w:r>
      <w:r>
        <w:rPr>
          <w:bCs/>
          <w:color w:val="000000"/>
          <w:spacing w:val="1"/>
        </w:rPr>
        <w:t xml:space="preserve">председатель студенческой палаты Совета обучающихся Института иностранной филологии, студентка III курса Института иностранной филологии; 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Волкова София Валерьевна, </w:t>
      </w:r>
      <w:r>
        <w:rPr>
          <w:bCs/>
          <w:color w:val="000000"/>
          <w:spacing w:val="5"/>
        </w:rPr>
        <w:t xml:space="preserve">председатель Первичной профсоюзной организации обучающихся Института иностранной филологии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Холодняк Оксана Сергеевна, </w:t>
      </w:r>
      <w:r>
        <w:rPr>
          <w:bCs/>
          <w:color w:val="000000"/>
          <w:spacing w:val="5"/>
        </w:rPr>
        <w:t xml:space="preserve">ведущий специалист кафедры теории языка, литературы и социолингвистики ИИФ (СП)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Александрова Ольга Николаевна, </w:t>
      </w:r>
      <w:r>
        <w:rPr>
          <w:bCs/>
          <w:color w:val="000000"/>
          <w:spacing w:val="5"/>
        </w:rPr>
        <w:t xml:space="preserve">доцент кафедры теории языка, литературы и социолингвистики, кандидат филологических наук, доцент; 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Васильева Оксана Александровна, </w:t>
      </w:r>
      <w:r>
        <w:rPr>
          <w:bCs/>
          <w:color w:val="000000"/>
          <w:spacing w:val="5"/>
        </w:rPr>
        <w:t xml:space="preserve">доцент кафедры иностранных языков №3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Доминенко Наталья Викторовна, </w:t>
      </w:r>
      <w:r>
        <w:rPr>
          <w:bCs/>
          <w:color w:val="000000"/>
          <w:spacing w:val="5"/>
        </w:rPr>
        <w:t xml:space="preserve">доцент кафедры иностранных языков №2, кандидат филологических наук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Ильина Вероника Юрьевна, </w:t>
      </w:r>
      <w:r>
        <w:rPr>
          <w:bCs/>
          <w:color w:val="000000"/>
          <w:spacing w:val="5"/>
        </w:rPr>
        <w:t xml:space="preserve">доцент кафедры иностранных языков №1, кандидат педагогических наук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Лесова-Юзефович Надежда Сергеевна, </w:t>
      </w:r>
      <w:r>
        <w:rPr>
          <w:bCs/>
          <w:color w:val="000000"/>
          <w:spacing w:val="5"/>
        </w:rPr>
        <w:t>доцент кафедры романской и классической филологии, кандидат филологических наук, доцент;</w:t>
      </w:r>
      <w:r>
        <w:rPr>
          <w:b/>
          <w:bCs/>
          <w:color w:val="000000"/>
          <w:spacing w:val="5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Мазина Елена Николаевна, </w:t>
      </w:r>
      <w:r>
        <w:rPr>
          <w:bCs/>
          <w:color w:val="000000"/>
          <w:spacing w:val="5"/>
        </w:rPr>
        <w:t>доцент кафедры английской филологии, кандидат филологических наук, доцент;</w:t>
      </w:r>
      <w:r>
        <w:rPr>
          <w:b/>
          <w:bCs/>
          <w:color w:val="000000"/>
          <w:spacing w:val="5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Перепечкина Светлана Евгеньевна, </w:t>
      </w:r>
      <w:r>
        <w:rPr>
          <w:bCs/>
          <w:color w:val="000000"/>
          <w:spacing w:val="5"/>
        </w:rPr>
        <w:t xml:space="preserve">доцент кафедры немецкой филологии, кандидат филологических наук, доцент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/>
      </w:pPr>
      <w:r>
        <w:rPr>
          <w:b/>
          <w:bCs/>
          <w:color w:val="000000"/>
          <w:spacing w:val="5"/>
        </w:rPr>
        <w:t xml:space="preserve">Чернышова Татьяна Георгиевна, </w:t>
      </w:r>
      <w:r>
        <w:rPr>
          <w:bCs/>
          <w:color w:val="000000"/>
          <w:spacing w:val="5"/>
        </w:rPr>
        <w:t>доцент кафедры иностранных языков №4, кандидат педагогических наук, доцент</w:t>
      </w:r>
      <w:r>
        <w:rPr>
          <w:b/>
          <w:bCs/>
          <w:color w:val="000000"/>
          <w:spacing w:val="5"/>
        </w:rPr>
        <w:t xml:space="preserve">;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35" w:before="34" w:after="0"/>
        <w:contextualSpacing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Шевчук-Черногородова Мария Алексеевна,</w:t>
      </w:r>
      <w:r>
        <w:rPr>
          <w:bCs/>
          <w:color w:val="000000"/>
          <w:spacing w:val="5"/>
        </w:rPr>
        <w:t xml:space="preserve"> доцент кафедры теории и практики перевода, кандидат филологических наук, доцент.</w:t>
      </w:r>
    </w:p>
    <w:p>
      <w:pPr>
        <w:pStyle w:val="Normal"/>
        <w:shd w:fill="FFFFFF" w:val="clear"/>
        <w:spacing w:lineRule="exact" w:line="235" w:before="34" w:after="0"/>
        <w:ind w:left="459" w:hanging="35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оставе Ученого совета ИИФ (С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окол № 8 от 17 сентября 2019 г.:</w:t>
      </w:r>
    </w:p>
    <w:p>
      <w:pPr>
        <w:pStyle w:val="Normal"/>
        <w:jc w:val="both"/>
        <w:rPr/>
      </w:pPr>
      <w:r>
        <w:rPr>
          <w:sz w:val="28"/>
          <w:szCs w:val="28"/>
        </w:rPr>
        <w:t>1) выведена из состава Ученого совета Института иностранной филологии (СП) Георгиади А. А. (в связи с увольн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ведена в состав Ученого совета ИИФ (СП) заместитель директора по учебной и воспитательной работе ИИФ (СП), старший преподаватель кафедры английской филологии Исаева Окса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токол № 11 от 19 декабря 2019 г.:</w:t>
      </w:r>
    </w:p>
    <w:p>
      <w:pPr>
        <w:pStyle w:val="Normal"/>
        <w:jc w:val="both"/>
        <w:rPr/>
      </w:pPr>
      <w:r>
        <w:rPr>
          <w:sz w:val="28"/>
          <w:szCs w:val="28"/>
        </w:rPr>
        <w:t>1) выведена из состава Ученого совета Института иностранной филологии (СП) ведущий специалист учебно-организационного отдела ИИФ (СП) Асеева И.Н.</w:t>
      </w:r>
      <w:r>
        <w:rPr/>
        <w:t xml:space="preserve"> </w:t>
      </w:r>
      <w:r>
        <w:rPr>
          <w:sz w:val="28"/>
          <w:szCs w:val="28"/>
        </w:rPr>
        <w:t>(в связи с увольнением);</w:t>
      </w:r>
    </w:p>
    <w:p>
      <w:pPr>
        <w:pStyle w:val="Normal"/>
        <w:jc w:val="both"/>
        <w:rPr/>
      </w:pPr>
      <w:r>
        <w:rPr>
          <w:sz w:val="28"/>
          <w:szCs w:val="28"/>
        </w:rPr>
        <w:t>2) введена в состав Ученого совета ИИФ (СП) ведущий специалист кафедры теории языка, литературы и социолингвистики ИИФ (СП) Холодняк Оксана Серг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проведено заседаний –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токол № 1 от 17.01.201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№ 2 от 20.02.2019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токол № 3 от 20.03.201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№ 4 от 19.04.2019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токол № 5 от 30.05.201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№ 6 от 27.06.2019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токол № 7 от 28.08.201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№ 8 от 17.09.2019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токол № 9 от 06.11.201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№ 10 от 19.11.201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 № 11 от 19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овест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от 17.01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ручений и решений Директората ИИФ и Ученого совета университета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рекомендации претендентов на назначение именной стипендии Госсовета и Совета Министров РК обучающимся Института иностранной филологии (Георгиади А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к практикам обучающихся бакалавриата и магистратуры в весеннем семестре (Георгиади А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ерспективах научно-исследовательской деятельности Института иностранной филологии на 2019 г. (Храбскова Д.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отчета о работе Ученого совета ИИФ (СП) за 2018 г. (Рыжикова М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учебной работе ИИФ (СП) (Георгиади А.А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 от 20.02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исвоении ученых званий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поручений и решений Директората ИИФ (СП) и Ученого совета университета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ходе зимней зачетно-экзаменационной сессии (Георгиади А. 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научно-исследовательской деятельности Института иностранной филологии (Храбскова Д. 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проведении Олимпиад по иностранным языкам для обучающихся Университета и учащихся школ Крыма (Георгиади А. 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внедрении в образовательный процесс дистанционного курса «Профессионально-ориентированный академический курс иностранного (английского) языка» в качестве дополнения к традиционному формату учебного курса для обучающихся по направлению подготовки 43.04.02 – Туризм и дистанционного курса «Иностранный язык для направления подготовки 43.03.02 Туризм» в качестве дополнения к традиционному формату учебного курса для обучающихся по направлению подготовки 43.03.02 – Туризм (Мележик К. А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 от 20.03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ложения о дистанционных курсах для подготовки к единому государственному экзамену по английскому языку на базе образовательной платформы «Moodle» при Институте иностранной филологии (СП) КФУ имени В. И. Вернадского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научно-исследовательской деятельности Института иностранной филологии (Храбскова Д. 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ыполнении графика написания обучающимися курсовых и выпускных квалификационных работ (Георгиади А. 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</w:t>
      </w:r>
      <w:r>
        <w:rPr/>
        <w:t xml:space="preserve"> О</w:t>
      </w:r>
      <w:r>
        <w:rPr>
          <w:sz w:val="28"/>
          <w:szCs w:val="28"/>
        </w:rPr>
        <w:t xml:space="preserve"> проведении предварительного отборочного тура Олимпиады по иностранному языку (английскому) для специальных целей для направлений подготовки и специальностей, реализуемых в ФГАОУ ВО «Крымском федеральном университете имени В. И. Вернадского» и институтах Республики Крым (заведующие кафедр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О выполнении Приказа № 137 от 21.02.2019 г.</w:t>
      </w:r>
      <w:r>
        <w:rPr/>
        <w:t xml:space="preserve"> </w:t>
      </w:r>
      <w:r>
        <w:rPr>
          <w:sz w:val="28"/>
          <w:szCs w:val="28"/>
        </w:rPr>
        <w:t>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б утверждении билетов для государственных экзаменов для обучающихся аспирантуры направления подготовки 45.06.01 Языкознание и литературоведение направленности Германские языки (английский)</w:t>
      </w:r>
      <w:r>
        <w:rPr/>
        <w:t xml:space="preserve"> </w:t>
      </w:r>
      <w:r>
        <w:rPr>
          <w:sz w:val="28"/>
          <w:szCs w:val="28"/>
        </w:rPr>
        <w:t>(Георгиади А. А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 от 19.04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исвоении ученых званий (Петренко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поручений и решений Директората и Ученого совета университета (Петренко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научно-исследовательской деятельности Института иностранной филологии: результаты проведения Международного научного конгресса «Иностранная филология. Социальная и национальная вариативность языка и литературы» (Храбскова Д. 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 учебной и воспитательной работе Института иностранной филологии (Георгиади А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1. О проведении 2-го тура Олимпиады по иностранному языку (английскому) для специальных целей для направлений подготовки и специальностей, реализуемых в ФГАОУ ВО «Крымском федеральном университете имени В. И. Вернадского» и институтах Республики Крым (Георгиади А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 готовности Института иностранной филологии к защите выпускных квалификационных и магистерских работ (Георгиади А.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Об утверждении учебных планов кафедр Института иностранной филологии на 2019–2020 уч. г.</w:t>
      </w:r>
      <w:r>
        <w:rPr/>
        <w:t xml:space="preserve"> </w:t>
      </w:r>
      <w:r>
        <w:rPr>
          <w:sz w:val="28"/>
          <w:szCs w:val="28"/>
        </w:rPr>
        <w:t>(Георгиади А.А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 от 30.05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ручений и решений Ученого Совета и Ректората Крымского федерального университета (Петренко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научно-исследовательской деятельности Института иностранной филологии (Храбскова Д.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рекомендации претендентов на назначение именных стипендий Совета Министров РК и Государственного Совета Республики Крым обучающимся Института иностранной филологии (Георгиади А.А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 от 27.06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ручений и решений Директората ИИФ и Ученого совета университета (Петренко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научно-исследовательской деятельности Института иностранной филологии: состояние и перспективы развития (Храбскова Д.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итогах летней экзаменационной сессии (Георгиади А. А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государственных экзаменов (Георгиади А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отчетов председателей ГЭК (Петренко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готовности Института иностранной филологии к проведению вступительных экзаменов (Георгиади А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 рассмотрении отчетов работы кафедр за 2018–2019 уч.г. (заведующие кафедр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отчета о работе Института иностранной филологии за 2018–2019 уч. г. и плана работы Института иностранной филологии на 2019–2020 уч.г. (Петренко А.Д., Георгиади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лана работы Ученого совета Института иностранной филологии на I полугодие 2019-2020 гг. (Петренко А.Д., Рыжикова М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чет Директора ИИФ о деятельности Института за 2018-2019 уч.год (Петренко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1. О проведении ректорского бала (Георгиади А.А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2. О внесении изменений в персональный состав аттестационно-кадровой комиссии Института иностранной филологии (структурное подразделение) ФГАОУ ВО «КФУ им. В.И. Вернадского»</w:t>
      </w:r>
      <w:r>
        <w:rPr/>
        <w:t xml:space="preserve"> </w:t>
      </w:r>
      <w:r>
        <w:rPr>
          <w:sz w:val="28"/>
          <w:szCs w:val="28"/>
        </w:rPr>
        <w:t>(Петренко А.Д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 от 28.08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 утверждении претендентов, допущенных к участию в конкурсе на замещение вакантных должностей педагогических работников, относящихся к профессорско-преподавательскому составу Института иностранной филологии (СП), и о включении в бюллетени для тайного голос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избрании счетной комиссии для тайного голосования по вопросу конкурса на замещение вакантных должностей педагогических работников, относящихся к профессорско-преподавательскому составу Института иностранной филологии (С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 избрании на вакантные должности педагогических работников, относящихся к профессорско-преподавательскому составу Института иностранной филологии (С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 утверждении протоколов счетной комиссии и принятии решения по результатам конкурса на замещение вакантных должностей педагогических работников, относящихся к профессорско-преподавательскому составу Института иностранной филологии (С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готовности Института иностранной филологии к новому 2019-20 уч.г. (Петренко А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выполнении плана по учебно-методической работе в 2018-2019 учебном году и утверждении плана учебно-методической работы на 2019-2020 учебный год (Петренко А. Д., Исаев Э. Ш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 утверждении программ ГИА по программам магистратуры направления подготовки 45.04.01 Филология. Социолингвистика, ТПП (заочная форма обучения) (Петренко А. Д., Исаев Э. Ш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 перспективах развития НИР и НИРС (Храбскова Д.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 готовности к практикам по программам бакалавриата 45.03.01Филология. Английский / Немецкий/ Французский/ Новогреческий язык и литература и магистратуры 45.04.01 Филология. Социолингвистика / ТПП (Петренко А. Д., Исаев Э. Ш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1. О готовности к практикам по программам бакалавриата 45.03.01Филология. Английский / Немецкий/ Французский/ Новогреческий язык и литература и магистратуры 45.04.01 Филология. Социолингвистика / ТПП (Исаев Э.Ш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2. Об утверждении тем диссертационных работ аспирантов очной формы 1 года обучения (Петренко А.Д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 от 17.09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ыполнении поручений и решений Директората ИИФ и Ученого совета университета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внесении изменений в состав Ученого совета Института иностранной филологии (СП)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внесении изменений в состав Учебно-методического совета Института иностранной филологии (СП) (Петренко А. 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  <w:tab/>
        <w:t>О внесении изменений в персональный состав совета по воспитательной работе Института иностранной филологии (структурное подразделение) ФГАОУ ВО «КФУ им. В.И. Вернадского» (Петренко А. 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  <w:tab/>
        <w:t>О состоянии и перспективах совершенствования учебной и воспитательной работы в Институте иностранной филологии (Исаева О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 утверждении Программы вступительного испытания по предмету «ИНОСТРАННЫЙ ЯЗЫК (английский)» для поступления на обучение по образовательной программе высшего образования – программе магистратуры направления подготовки 45.04.01Филология, направленностей Социолингвистика (английский язык), Социолингвистика (немецкий язык), Социолингвистика (французский язык), Социолингвистика (новогреческий язык) (Исаева О. В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 перспективах научно-исследовательской деятельности Института иностранной филологии на 2019-2020 учебный год (Петренко А. 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</w:t>
        <w:tab/>
        <w:t>Об утверждении Плана научных мероприятий, проводимых Институтом иностранной филологии в 2019-2020 учебном году (Петренко А. Д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 от 06.11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ыполнении поручений и решений Директората ИИФ и Ученого совета университета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учебной и воспитательной работе в Институте иностранной филологии (СП) (Исаева О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научно-исследовательской деятельности Института иностранной филологии (СП) (Храбскова Д. 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практиках обучающихся ИИФ по программам бакалавриата и магистратуры (Исаева О. В., руководители практ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утверждении тем выпускных квалификационных работ (Исаева О. В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 рекомендации к печати монографии доц. Н. Н. Кислицыной и ст. преп. Новиковой Е. А. «Жанры спортивного дискурса: лингво-когнитивный аспект»</w:t>
      </w:r>
      <w:r>
        <w:rPr/>
        <w:t xml:space="preserve"> </w:t>
      </w:r>
      <w:r>
        <w:rPr>
          <w:sz w:val="28"/>
          <w:szCs w:val="28"/>
        </w:rPr>
        <w:t>(Храбскова Д. М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 от 19.11.201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ыполнении поручений и решений Директората ИИФ и Ученого совета университета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ходе подготовки Института иностранной филологии к зимней экзаменационной сессии 2019-2020 уч. г. (Исаева О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научно-исследовательской деятельности Института иностранной филологии (СП) (Храбскова Д. 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проведении ГИА по программам магистратуры 45.04.01 Филология. Социолингвистика. ТПП (3 курс, заочная форма обучения). (Исаева О. В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присвоении ученых званий (Петренко А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дополнительных профессиональных программ профессиональной переподготовки «Преподаватель английского языка для специальных целей» и «Перевод в сфере профессиональной деятельности (английский язык)»</w:t>
      </w:r>
      <w:r>
        <w:rPr/>
        <w:t xml:space="preserve"> </w:t>
      </w:r>
      <w:r>
        <w:rPr>
          <w:sz w:val="28"/>
          <w:szCs w:val="28"/>
        </w:rPr>
        <w:t>(Петренко А. 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 от 19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несении изменений в состав Ученого совета (А. Д. Пет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утверждении претендентов, допущенных к участию в конкурсе на замещение вакантной должности педагогического работника, относящегося к профессорско-преподавательскому составу Института иностранной филологии (СП), и о включении в бюллетени для тайного голосования (А. Д. Пет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 избрании счетной комиссии для тайного голосования по вопросу конкурса на замещение вакантной должности педагогического работника, относящегося к профессорско-преподавательскому составу Института иностранной филологии (СП) (А. Д. Пет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 избрании на вакантную должность педагогического работника, относящегося к профессорско-преподавательскому составу Института иностранной филологии (СП) (А. Д. Пет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утверждении протоколов счетной комиссии и принятии решения по результатам конкурса на замещение вакантной должности педагогического работника, относящегося к профессорско-преподавательскому составу Института иностранной филологии (СП) (А. Д. Пет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выполнении поручений и решений Директората ИИФ и Ученого совета университета (А. Д. Пет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 научно-исследовательской деятельности Института иностранной филологии: об утверждении отчета о научно-исследовательской работе кафедр и Института иностранной филологии за 2019 год (Д. М. Храбс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б итогах государственных экзаменов на 3 курсе заочного отделения по направлению подготовки 45.04.01 Филология. Социолингвистика. Теория и практика перевода (О. В. Ис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суждение отчетов председателей ГЭК (А. Д. Пет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 готовности Института иностранной филологии (СП) к проведению аттестации за осенний семестр (О. В. Ис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Об утверждении плана работы Ученого совета ИИФ на январь-август 2020 г. (М. Д. Рыжик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б утверждении отчета работы Ученого совета ИИФ за 2019 г. (М. Д. Рыжи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аботе Ученого совета Института иностранной филологии (СП) за 2019 г. заслушан и утвержден на заседании Ученого совета ИИФ от 19.12.2019 г. (протокол №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 Д. 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М. Д. Ры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1">
    <w:name w:val="Заголовок №1_"/>
    <w:qFormat/>
    <w:rPr>
      <w:rFonts w:ascii="Century Gothic" w:hAnsi="Century Gothic" w:cs="Century Gothic"/>
      <w:b/>
      <w:bCs/>
      <w:sz w:val="28"/>
      <w:szCs w:val="28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Абзац списка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426" w:hanging="0"/>
      <w:contextualSpacing/>
      <w:jc w:val="both"/>
    </w:pPr>
    <w:rPr>
      <w:rFonts w:eastAsia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/>
      <w:outlineLvl w:val="0"/>
    </w:pPr>
    <w:rPr>
      <w:rFonts w:ascii="Century Gothic" w:hAnsi="Century Gothic" w:cs="Century Gothic"/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426" w:hanging="0"/>
      <w:contextualSpacing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4:00Z</dcterms:created>
  <dc:creator>user</dc:creator>
  <dc:description/>
  <cp:keywords/>
  <dc:language>en-US</dc:language>
  <cp:lastModifiedBy>Оксана</cp:lastModifiedBy>
  <cp:lastPrinted>2019-12-18T11:58:00Z</cp:lastPrinted>
  <dcterms:modified xsi:type="dcterms:W3CDTF">2019-12-18T09:00:00Z</dcterms:modified>
  <cp:revision>4</cp:revision>
  <dc:subject/>
  <dc:title>ОТЧЕТ</dc:title>
</cp:coreProperties>
</file>